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02» феврал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26"/>
        <w:gridCol w:w="4426"/>
      </w:tblGrid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евТелеКом"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1031011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отус-юг"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02763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ектромонтажсервис"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28957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га Юг"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088311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Компания ИТ Центр"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3518968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"Мостоотряд"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901020179</w:t>
            </w:r>
          </w:p>
        </w:tc>
      </w:tr>
      <w:tr>
        <w:trPr>
          <w:trHeight w:val="35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ст"ЛТД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17070182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встроймонтаж-М"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37959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акел"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4007871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НОМ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11448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-С"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60485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гарант"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1818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юкСОРР"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43251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иадна"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8250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гресс-строй"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02900933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Ресурс"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12702</w:t>
            </w:r>
          </w:p>
        </w:tc>
      </w:tr>
      <w:tr>
        <w:trPr>
          <w:trHeight w:val="2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лимп"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6006381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15"/>
        <w:gridCol w:w="2734"/>
      </w:tblGrid>
      <w:tr>
        <w:trPr>
          <w:trHeight w:val="43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5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Нефтегазсервис"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51211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Альянс-М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6914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75"/>
        <w:gridCol w:w="4275"/>
      </w:tblGrid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евТелеКом"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1031011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отус-юг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02763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ектромонтажсервис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28957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га Юг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088311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Компания ИТ Центр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3518968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"Мостоотряд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901020179</w:t>
            </w:r>
          </w:p>
        </w:tc>
      </w:tr>
      <w:tr>
        <w:trPr>
          <w:trHeight w:val="3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ст"ЛТД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17070182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встроймонтаж-М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37959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акел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4007871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НОМ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11448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-С"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60485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гарант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1818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юкСОРР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43251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иадна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8250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гресс-строй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02900933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Ресурс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12702</w:t>
            </w:r>
          </w:p>
        </w:tc>
      </w:tr>
      <w:tr>
        <w:trPr>
          <w:trHeight w:val="3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лимп"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600638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7 от 31.01.2011г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50"/>
        <w:gridCol w:w="4350"/>
      </w:tblGrid>
      <w:tr>
        <w:trPr>
          <w:trHeight w:val="5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НевТелеКом"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31031011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отус-юг"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102763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Электромонтажсервис"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28957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га Юг"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0088311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Компания ИТ Центр"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23518968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"Мостоотряд"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901020179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ст"ЛТД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17070182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австроймонтаж-М"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37959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Факел"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54007871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НОМ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211448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-С"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60485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гарант"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1818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ЛюкСОРР"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143251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риадна"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08250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гресс-строй"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02900933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ПромРесурс"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12702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лимп"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6006381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960"/>
        <w:gridCol w:w="2752"/>
      </w:tblGrid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5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4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Нефтегазсервис" 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51211</w:t>
            </w:r>
          </w:p>
        </w:tc>
      </w:tr>
      <w:tr>
        <w:trPr>
          <w:trHeight w:val="27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Альянс-М"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6914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7 от 31.01.2011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806"/>
        <w:gridCol w:w="2681"/>
      </w:tblGrid>
      <w:tr>
        <w:trPr>
          <w:trHeight w:val="5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5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17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ОО "Нефтегазсервис" 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51211</w:t>
            </w:r>
          </w:p>
        </w:tc>
      </w:tr>
      <w:tr>
        <w:trPr>
          <w:trHeight w:val="317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Альянс-М"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76914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СтройСерв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 «СтройСерв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>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18T08:04:00Z</dcterms:modified>
  <cp:revision>39</cp:revision>
  <dc:subject/>
  <dc:title/>
</cp:coreProperties>
</file>