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09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968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холдин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63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Тор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48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 Виктор  Алексее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Д "Герме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283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евр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01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7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3007241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2502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Череповец-Антик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94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во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р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277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Б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754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са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846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6013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зимут-СТ 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26060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энергомонтаж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064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839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Хасавюртовское дорожно-эксплуатационное предприятие № 37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30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968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холдин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63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Тор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48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 Виктор  Алексее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Д "Герме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283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евр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01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7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3007241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2502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Череповец-Антик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94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во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р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277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Б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754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са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846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6013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зимут-СТ 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26060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8 от 07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968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технохолдин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63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Тор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5948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 Виктор  Алексее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Д "Герме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8283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евр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5301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7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Воротников Александр Валерьян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3007241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МК "Дагпоттребсоюз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2502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Череповец-Антик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94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во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р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277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Б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754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сад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6846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-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6013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зимут-СТ 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26060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энергомонтаж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064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839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Хасавюртовское дорожно-эксплуатационное предприятие № 37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30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8 от 07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энергомонтаж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064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таллург ЭКО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802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08839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Хасавюртовское дорожно-эксплуатационное предприятие № 37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030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а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200834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2606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20:00Z</dcterms:modified>
  <cp:revision>40</cp:revision>
  <dc:subject/>
  <dc:title/>
</cp:coreProperties>
</file>