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6» февра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101"/>
        <w:gridCol w:w="2523"/>
      </w:tblGrid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6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ТехноПро"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4134056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Сторчеус Виктор Васильевич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14461594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кцент-М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078041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Брянская компания жилищного строительств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516185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авказэлектросервис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028690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убаньСтройКомфорт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20114</w:t>
            </w:r>
          </w:p>
        </w:tc>
      </w:tr>
      <w:tr>
        <w:trPr>
          <w:trHeight w:val="32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убаньстройМонтаж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131631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ЛюкСОРР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143251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онтажтехностройсервис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166867</w:t>
            </w:r>
          </w:p>
        </w:tc>
      </w:tr>
      <w:tr>
        <w:trPr>
          <w:trHeight w:val="45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рбит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049366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рловское ДСУ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012171</w:t>
            </w:r>
          </w:p>
        </w:tc>
      </w:tr>
      <w:tr>
        <w:trPr>
          <w:trHeight w:val="3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артнер и Ко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066723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ром эксперт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111395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ромСтройавтоматик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049825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43900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Северскаягазстрой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030671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МУ-ПИРС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115836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пецстройхимзащит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135587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ройсервисГарант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007762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хнология комфорт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117034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хностиль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057470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ют-строй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037927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ФУТУР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20099289 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ЮгТехноСтрой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034339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ПВП "Энергетические системы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90679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80"/>
        <w:gridCol w:w="1149"/>
        <w:gridCol w:w="1198"/>
        <w:gridCol w:w="1310"/>
        <w:gridCol w:w="1008"/>
        <w:gridCol w:w="1008"/>
        <w:gridCol w:w="1392"/>
      </w:tblGrid>
      <w:tr>
        <w:trPr>
          <w:trHeight w:val="9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енподря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Генподряд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обо опасные вид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Особо опасные вид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Калачанов Семён Александр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48073627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Альтернатива "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5137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СК-Строй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419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ДУС-ВЭЛ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4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контроль"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90093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логии Энергообеспечения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424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парк С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170846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917"/>
        <w:gridCol w:w="2457"/>
      </w:tblGrid>
      <w:tr>
        <w:trPr>
          <w:trHeight w:val="4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3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ТехноПро"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4134056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Сторчеус Виктор Васильевич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14461594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кцент-М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078041</w:t>
            </w:r>
          </w:p>
        </w:tc>
      </w:tr>
      <w:tr>
        <w:trPr>
          <w:trHeight w:val="36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Брянская компания жилищного строительства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516185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авказэлектросервис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028690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убаньСтройКомфорт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20114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убаньстройМонтаж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131631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ЛюкСОРР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143251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онтажтехностройсервис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166867</w:t>
            </w:r>
          </w:p>
        </w:tc>
      </w:tr>
      <w:tr>
        <w:trPr>
          <w:trHeight w:val="3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рбита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049366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рловское ДСУ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012171</w:t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артнер и Ко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066723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ром эксперт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111395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ромСтройавтоматика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049825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43900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Северскаягазстрой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030671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МУ-ПИРС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115836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пецстройхимзащита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135587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ройсервисГарант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007762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хнология комфорта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117034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хностиль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057470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ют-строй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037927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ФУТУРА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20099289 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ЮгТехноСтрой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034339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ПВП "Энергетические системы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906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9 от 14.02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101"/>
        <w:gridCol w:w="2523"/>
      </w:tblGrid>
      <w:tr>
        <w:trPr>
          <w:trHeight w:val="4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6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ТехноПро"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4134056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Сторчеус Виктор Васильевич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14461594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кцент-М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078041</w:t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Брянская компания жилищного строительств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516185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авказэлектросервис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02869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убаньСтройКомфорт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20114</w:t>
            </w:r>
          </w:p>
        </w:tc>
      </w:tr>
      <w:tr>
        <w:trPr>
          <w:trHeight w:val="37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убаньстройМонтаж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131631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ЛюкСОРР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143251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онтажтехностройсервис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166867</w:t>
            </w:r>
          </w:p>
        </w:tc>
      </w:tr>
      <w:tr>
        <w:trPr>
          <w:trHeight w:val="33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рбит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049366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рловское ДСУ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012171</w:t>
            </w:r>
          </w:p>
        </w:tc>
      </w:tr>
      <w:tr>
        <w:trPr>
          <w:trHeight w:val="3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артнер и Ко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066723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ром эксперт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111395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ромСтройавтоматик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049825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4390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Северскаягазстрой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030671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МУ-ПИРС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115836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пецстройхимзащит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135587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ройсервисГарант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007762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хнология комфорт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117034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хностиль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05747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ют-строй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037927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ФУТУРА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20099289 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ЮгТехноСтрой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034339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ПВП "Энергетические системы"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90679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80"/>
        <w:gridCol w:w="1149"/>
        <w:gridCol w:w="1198"/>
        <w:gridCol w:w="1310"/>
        <w:gridCol w:w="1008"/>
        <w:gridCol w:w="1008"/>
        <w:gridCol w:w="1392"/>
      </w:tblGrid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енподря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Генподряд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обо опасные вид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Особо опасные вид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Калачанов Семён Александр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48073627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Альтернатива "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5137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СК-Строй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419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ДУС-ВЭЛ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4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контроль"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90093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логии Энергообеспечения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424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парк С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170846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9 от 14.02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80"/>
        <w:gridCol w:w="1149"/>
        <w:gridCol w:w="1198"/>
        <w:gridCol w:w="1310"/>
        <w:gridCol w:w="1008"/>
        <w:gridCol w:w="1008"/>
        <w:gridCol w:w="1392"/>
      </w:tblGrid>
      <w:tr>
        <w:trPr>
          <w:trHeight w:val="16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енподря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Генподряд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обо опасные вид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Особо опасные вид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Калачанов Семён Александр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48073627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Альтернатива "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5137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СК-Строй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419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ДУС-ВЭЛ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4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контроль"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90093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логии Энергообеспечения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424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парк С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170846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е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.02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н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21T08:21:00Z</dcterms:modified>
  <cp:revision>39</cp:revision>
  <dc:subject/>
  <dc:title/>
</cp:coreProperties>
</file>