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«24» февра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мп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700463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УП "Дагвод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547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пец- монтаж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010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стройкомпле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517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Проэктор Александр Льво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013857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икс Инжинирин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797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трас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42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логодское электромонтажное предприятие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74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товнефтегазспец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0563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ХА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1700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-НВО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40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Строительных Технологи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8264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055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Ц "Системы телемеханики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7277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К-Сервис 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568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фа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120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еро-Западная Строительная Компания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591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ра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54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р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304610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ЯЗ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437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верес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0606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"Управление капитального строительства" Мостовского района Краснодарского кр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2014169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комфор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7806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илот-Энерго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4474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ллург ЭКОсерви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802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РС-ГАЗ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607687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монтаж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6029787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ан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3200834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монтаж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800951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-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40152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жиниринг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583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крос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5001218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анорам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393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мп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700463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УП "Дагвод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547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пец- монтаж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010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стройкомпле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517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Проэктор Александр Льво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013857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икс Инжинирин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797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трас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42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логодское электромонтажное предприятие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74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товнефтегазспец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0563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ХА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1700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-НВО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40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Строительных Технологи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8264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055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Ц "Системы телемеханики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7277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К-Сервис 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568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фа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120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еро-Западная Строительная Компания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591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ра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54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р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304610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ЯЗ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437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верес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0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0 от 22.0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39"/>
        <w:gridCol w:w="4439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мп"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7004633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УП "Дагводсервис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54749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пец- монтаж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0109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стройкомплекс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5173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Проэктор Александр Львович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0138571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икс Инжиниринг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797</w:t>
            </w:r>
          </w:p>
        </w:tc>
      </w:tr>
      <w:tr>
        <w:trPr>
          <w:trHeight w:val="35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траст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4231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логодское электромонтажное предприятие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7429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товнефтегазспецстрой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056331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ХАР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17007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-НВО"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4040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Строительных Технологий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82642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ервис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0552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Ц "Системы телемеханики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72778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К-Сервис 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56840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фа-строй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1205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еро-Западная Строительная Компания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5912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ран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5431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рстрой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3046103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ЯЗ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4376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верест"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060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"Управление капитального строительства" Мостовского района Краснодарского кр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2014169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комфор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7806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илот-Энерго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4474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ллург ЭКОсерви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802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РС-ГАЗ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607687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монтаж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6029787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ан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3200834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монтаж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800951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-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40152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жиниринг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583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крос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5001218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анорам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393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0 от 22.0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"Управление капитального строительства" Мостовского района Краснодарского кр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2014169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комфор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7806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илот-Энерго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4474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ллург ЭКОсерви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802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РС-ГАЗ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607687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монтаж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6029787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ан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3200834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монтаж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800951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-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40152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жиниринг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583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крос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5001218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анорам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8:22:00Z</dcterms:modified>
  <cp:revision>40</cp:revision>
  <dc:subject/>
  <dc:title/>
</cp:coreProperties>
</file>