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03» марта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" (было МУ "Служба Заказчика"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955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"УЖКХ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8249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708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97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строй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539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тройпуть-П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78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ан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6477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ви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101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М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48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Р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1718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04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У-90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88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нтер Валерий Владимир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03967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701359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жене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89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мадей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7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27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607177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БУ-1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П-Строитель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01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Э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222115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472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фирма АХВАХ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010615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1257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-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жилищно-коммунального хозяйства "Вологдагорводоканал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2359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инская строительная компания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713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етский санаторно-оздоровительный лагерь "Морская вол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343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нтергаз+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745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нитарное предприятие "Дагводоканал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63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" (было МУ "Служба Заказчика"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955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"УЖКХ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8249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708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97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строй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539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тройпуть-П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78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ан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6477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ви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101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М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48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Р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1718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04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У-90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88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нтер Валерий Владимир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03967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701359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жене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89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мадей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7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27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607177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1 от 07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7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419"/>
        <w:gridCol w:w="4419"/>
      </w:tblGrid>
      <w:tr>
        <w:trPr>
          <w:trHeight w:val="4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О "Атом"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2093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квамаг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0023307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баньстрой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013163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брусбо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206044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муниципального образования город-курорт Геленджик "Служба Заказчика" (было МУ "Служба Заказчика")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405955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П "УЖКХ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4008249</w:t>
            </w:r>
          </w:p>
        </w:tc>
      </w:tr>
      <w:tr>
        <w:trPr>
          <w:trHeight w:val="37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Электростандарт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0335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0708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фирма "Спецавтоматика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20197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евкавпромэлектромонтаж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70906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отьмастрой"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18005395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тройпуть-П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2101278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БИЛД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000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йкомпания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6064778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Оливин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3301015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ЕМ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907489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КУР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6101718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П Лабинского района "УКС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4004120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 "СУ-90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24008896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П Кантер Валерий Владимирович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0396791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о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7013593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Инженер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112689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Амадей»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45779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У-27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46071772</w:t>
            </w:r>
          </w:p>
        </w:tc>
      </w:tr>
      <w:tr>
        <w:trPr>
          <w:trHeight w:val="319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МонтажСпецСтрой"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04177229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15"/>
        <w:gridCol w:w="2734"/>
      </w:tblGrid>
      <w:tr>
        <w:trPr>
          <w:trHeight w:val="3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БУ-1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П-Строитель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01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Э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222115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472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фирма АХВАХ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010615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12571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-Сервис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жилищно-коммунального хозяйства "Вологдагорводоканал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2359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инская строительная компания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7130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етский санаторно-оздоровительный лагерь "Морская волна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3436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нтергаз+»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7459</w:t>
            </w:r>
          </w:p>
        </w:tc>
      </w:tr>
      <w:tr>
        <w:trPr>
          <w:trHeight w:val="327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нитарное предприятие "Дагводоканал"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636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8 от 07.02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933"/>
        <w:gridCol w:w="2742"/>
      </w:tblGrid>
      <w:tr>
        <w:trPr>
          <w:trHeight w:val="2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омер п\п</w:t>
            </w:r>
          </w:p>
        </w:tc>
        <w:tc>
          <w:tcPr>
            <w:tcW w:w="5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БУ-1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19042200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ИП-Строитель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4001011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ЭС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32221153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Вега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8134720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Строительная фирма АХВАХ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03010615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Русич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1012571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Транс-Сервис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34081493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е унитарное предприятие жилищно-коммунального хозяйства "Вологдагорводоканал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5023596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"Динская строительная компания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30037130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Детский санаторно-оздоровительный лагерь "Морская волна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65013436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О «Интергаз+»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26027459</w:t>
            </w:r>
          </w:p>
        </w:tc>
      </w:tr>
      <w:tr>
        <w:trPr>
          <w:trHeight w:val="2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осударственное унитарное предприятие "Дагводоканал"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41001636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СоюзЭлектро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оюзЭлектро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>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>Кунов Р.Х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45:00Z</dcterms:modified>
  <cp:revision>43</cp:revision>
  <dc:subject/>
  <dc:title/>
</cp:coreProperties>
</file>