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0» мар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асточка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10002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мент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чигаз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0702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Жил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302161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У "Ново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108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ХЦ- Алда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цжил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68190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са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0817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мтрубопласт-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154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ИАЗ  ГНБ.ЮГ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574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ура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569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ВиО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502510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8685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800510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ФСК "Лидер-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1734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200527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жгорсвязьстрой-Ю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68634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тьмадоргаз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800853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гу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800963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16012554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Джиоев Урызмаг Заурович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1201441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рянскрем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05496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У-15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313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снаб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202975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-Череповец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5156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проек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7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зон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522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К Инженерные сети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75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асточка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10002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мент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чигаз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0702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Жил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302161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У "Ново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108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ХЦ- Алда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цжил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68190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са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0817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мтрубопласт-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154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ИАЗ  ГНБ.ЮГ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574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ура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569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ВиО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502510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8685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800510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ФСК "Лидер-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1734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200527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жгорсвязьстрой-Ю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68634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тьмадоргаз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800853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гу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800963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1601255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2 от 09.03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асточка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100022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мент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чигаз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07024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Жил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302161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У "Ново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108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ХЦ- Алда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цжил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68190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са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0817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мтрубопласт-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154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ИАЗ  ГНБ.ЮГ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574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ура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569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ВиО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502510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8685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ран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800510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ФСК "Лидер-Ю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41734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СЕРВИ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200527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жгорсвязьстрой-Ю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68634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тьмадоргаз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800853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гу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800963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16012554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Джиоев Урызмаг Заурович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1201441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рянскрем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05496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У-15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313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снаб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202975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-Череповец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5156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проек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7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зон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522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К Инженерные сети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755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2 от 09.03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Джиоев Урызмаг Заурович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1201441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рянскремстрой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05496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У-15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313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снаб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202975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-Череповец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5156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проект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1674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зон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522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К Инженерные сети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7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8:25:00Z</dcterms:modified>
  <cp:revision>42</cp:revision>
  <dc:subject/>
  <dc:title/>
</cp:coreProperties>
</file>