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3» мар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5"/>
        <w:gridCol w:w="5374"/>
      </w:tblGrid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ИНН</w:t>
            </w:r>
          </w:p>
        </w:tc>
      </w:tr>
      <w:tr>
        <w:trPr>
          <w:trHeight w:val="3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Зиновьев Николай Александрович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107395042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МУ "Красноармейскаякапстрой"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36003909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Агат"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44014048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Ботлихское МСО"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06005606</w:t>
            </w:r>
          </w:p>
        </w:tc>
      </w:tr>
      <w:tr>
        <w:trPr>
          <w:trHeight w:val="3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еленджикское управление строительством"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4048921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Дагсвязьинвест"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1060100</w:t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Дельта-Энерго"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38693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Лотус-юг"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02763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К "Вектор"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8163432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Гарант"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2061403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лектроТехМонтаж"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8100440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нергостройсервис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194150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СК "Трансстрой"  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4501104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598"/>
        <w:gridCol w:w="2547"/>
      </w:tblGrid>
      <w:tr>
        <w:trPr>
          <w:trHeight w:val="2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Анищенко Алексей Николаевич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5700243860</w:t>
            </w:r>
          </w:p>
        </w:tc>
      </w:tr>
      <w:tr>
        <w:trPr>
          <w:trHeight w:val="17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ООО "Энергия"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39001950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69"/>
        <w:gridCol w:w="5289"/>
      </w:tblGrid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5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ИНН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Зиновьев Николай Александрович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10739504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МУ "Красноармейскаякапстрой"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36003909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Агат"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44014048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Ботлихское МСО"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06005606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еленджикское управление строительством"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404892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Дагсвязьинвест"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1060100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Дельта-Энерго"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38693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Лотус-юг"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02763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К "Вектор"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816343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Гарант"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2061403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лектроТехМонтаж"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8100440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нергостройсервис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194150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СК "Трансстрой"  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450110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4 от 21.03.2011г.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19"/>
        <w:gridCol w:w="5212"/>
      </w:tblGrid>
      <w:tr>
        <w:trPr>
          <w:trHeight w:val="7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5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ИНН</w:t>
            </w:r>
          </w:p>
        </w:tc>
      </w:tr>
      <w:tr>
        <w:trPr>
          <w:trHeight w:val="5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Зиновьев Николай Александрович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107395042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МУ "Красноармейскаякапстрой"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36003909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Агат"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44014048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Ботлихское МСО"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06005606</w:t>
            </w:r>
          </w:p>
        </w:tc>
      </w:tr>
      <w:tr>
        <w:trPr>
          <w:trHeight w:val="51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еленджикское управление строительством"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4048921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Дагсвязьинвест"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1060100</w:t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Дельта-Энерго"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38693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Лотус-юг"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02763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К "Вектор"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8163432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Гарант"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2061403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лектроТехМонтаж"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8100440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нергостройсервис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194150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СК "Трансстрой"  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45011040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661"/>
        <w:gridCol w:w="2575"/>
      </w:tblGrid>
      <w:tr>
        <w:trPr>
          <w:trHeight w:val="33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ИНН</w:t>
            </w:r>
          </w:p>
        </w:tc>
      </w:tr>
      <w:tr>
        <w:trPr>
          <w:trHeight w:val="44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Анищенко Алексей Николаевич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570024386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ООО "Энергия"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3900195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4 от 21.03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581"/>
        <w:gridCol w:w="2539"/>
      </w:tblGrid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ИНН</w:t>
            </w:r>
          </w:p>
        </w:tc>
      </w:tr>
      <w:tr>
        <w:trPr>
          <w:trHeight w:val="3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Анищенко Алексей Николаевич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5700243860</w:t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ООО "Энергия"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3900195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07:49:00Z</dcterms:modified>
  <cp:revision>49</cp:revision>
  <dc:subject/>
  <dc:title/>
</cp:coreProperties>
</file>