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30» марта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61"/>
        <w:gridCol w:w="2494"/>
      </w:tblGrid>
      <w:tr>
        <w:trPr>
          <w:trHeight w:val="7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6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дустрия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0940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рамор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02998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 "Отдел единого заказчика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05773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орога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015582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еленг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37150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Дорожное эксплуатационное предприятие №116»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76423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ком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8112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Орион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1685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олит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1167</w:t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РемСтрой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20152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мтрубопласт-юг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1543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21128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та Арс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8824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РН-Туапсенефтепродукт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4417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рий-СТ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5131257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РАВИС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5514738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стовик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2000289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ГражданПромСтрой.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0007489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рантСтрой Проект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36541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роса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1607682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К"ЯНСГ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01017879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4"/>
        <w:gridCol w:w="2597"/>
      </w:tblGrid>
      <w:tr>
        <w:trPr>
          <w:trHeight w:val="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сталь"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22919</w:t>
            </w:r>
          </w:p>
        </w:tc>
      </w:tr>
      <w:tr>
        <w:trPr>
          <w:trHeight w:val="17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30567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" СК "Полистром", 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0217475</w:t>
            </w:r>
          </w:p>
        </w:tc>
      </w:tr>
      <w:tr>
        <w:trPr>
          <w:trHeight w:val="17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ма"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4004312</w:t>
            </w:r>
          </w:p>
        </w:tc>
      </w:tr>
      <w:tr>
        <w:trPr>
          <w:trHeight w:val="17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вадратный Метр-Строй"  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7179</w:t>
            </w:r>
          </w:p>
        </w:tc>
      </w:tr>
      <w:tr>
        <w:trPr>
          <w:trHeight w:val="17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Пожтехсервис", 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4019156</w:t>
            </w:r>
          </w:p>
        </w:tc>
      </w:tr>
      <w:tr>
        <w:trPr>
          <w:trHeight w:val="2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убаньэкопереработка"  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1686</w:t>
            </w:r>
          </w:p>
        </w:tc>
      </w:tr>
      <w:tr>
        <w:trPr>
          <w:trHeight w:val="17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ситигрупп"  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1501120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6"/>
        <w:gridCol w:w="3023"/>
      </w:tblGrid>
      <w:tr>
        <w:trPr>
          <w:trHeight w:val="10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дустрия"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0940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рамор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02998</w:t>
            </w:r>
          </w:p>
        </w:tc>
      </w:tr>
      <w:tr>
        <w:trPr>
          <w:trHeight w:val="35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 "Отдел единого заказчик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05773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оро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015582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еленг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37150</w:t>
            </w:r>
          </w:p>
        </w:tc>
      </w:tr>
      <w:tr>
        <w:trPr>
          <w:trHeight w:val="35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Дорожное эксплуатационное предприятие №116»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76423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ком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8112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Орион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1685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олит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1167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РемСтрой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20152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мтрубопласт-юг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1543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21128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та Арс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8824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РН-Туапсенефтепродукт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4417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рий-СТ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635131257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РАВИС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5514738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стовик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2000289</w:t>
            </w:r>
          </w:p>
        </w:tc>
      </w:tr>
      <w:tr>
        <w:trPr>
          <w:trHeight w:val="37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ГражданПромСтрой.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0007489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рантСтрой Проект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36541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рос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1607682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К"ЯНСГ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010178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5 от 28.03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00"/>
        <w:gridCol w:w="2470"/>
      </w:tblGrid>
      <w:tr>
        <w:trPr>
          <w:trHeight w:val="11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дустрия"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0940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рамор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02998</w:t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 "Отдел единого заказчика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05773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орога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015582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еленг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37150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Дорожное эксплуатационное предприятие №116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76423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ком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8112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Орион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1685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олит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1167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РемСтрой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20152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мтрубопласт-юг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1543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21128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та Арс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8824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РН-Туапсенефтепродукт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4417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рий-СТ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5131257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РАВИС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5514738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стовик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2000289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ГражданПромСтрой.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0007489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рантСтрой Проект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36541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роса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1607682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К"ЯНСГ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01017879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47"/>
        <w:gridCol w:w="2549"/>
      </w:tblGrid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сталь"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22919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30567</w:t>
            </w:r>
          </w:p>
        </w:tc>
      </w:tr>
      <w:tr>
        <w:trPr>
          <w:trHeight w:val="2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" СК "Полистром",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021747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ма"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400431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вадратный Метр-Строй" 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7179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Пожтехсервис",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401915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убаньэкопереработка" 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168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ситигрупп" 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150112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5 от 28.03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25"/>
        <w:gridCol w:w="2581"/>
      </w:tblGrid>
      <w:tr>
        <w:trPr>
          <w:trHeight w:val="5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сталь"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22919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3056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" СК "Полистром",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0217475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ма"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4004312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вадратный Метр-Строй" 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7179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Пожтехсервис",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4019156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убаньэкопереработка" 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1686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ситигрупп" 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1501120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10:07:00Z</dcterms:modified>
  <cp:revision>51</cp:revision>
  <dc:subject/>
  <dc:title/>
</cp:coreProperties>
</file>