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7» апре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СК «Альф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СК «Альфа»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СРО НП «Строительное региональное объединение»</w:t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4-20T10:52:00Z</dcterms:modified>
  <cp:revision>38</cp:revision>
  <dc:subject/>
  <dc:title/>
</cp:coreProperties>
</file>