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7» апре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38"/>
        <w:gridCol w:w="3404"/>
      </w:tblGrid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андор"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003441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Строй-Сервис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6459</w:t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зама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7001160</w:t>
            </w:r>
          </w:p>
        </w:tc>
      </w:tr>
      <w:tr>
        <w:trPr>
          <w:trHeight w:val="19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Югстройпроект" 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74</w:t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дустрия Окон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892</w:t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фин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3741</w:t>
            </w:r>
          </w:p>
        </w:tc>
      </w:tr>
      <w:tr>
        <w:trPr>
          <w:trHeight w:val="1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спедиция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2014761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Х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13701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УЧ-СТРОЙ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3002489</w:t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СК "Эдельвейс"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6063479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МЕРЕНКОВ  ЕВГЕНИЙ НИКОЛАЕВИЧ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811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8"/>
        <w:gridCol w:w="3520"/>
      </w:tblGrid>
      <w:tr>
        <w:trPr>
          <w:trHeight w:val="4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иальное унитарное предприятие "Кайтаг строй-сервис"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4901099</w:t>
            </w:r>
          </w:p>
        </w:tc>
      </w:tr>
      <w:tr>
        <w:trPr>
          <w:trHeight w:val="31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энергномонтаж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8012934</w:t>
            </w:r>
          </w:p>
        </w:tc>
      </w:tr>
      <w:tr>
        <w:trPr>
          <w:trHeight w:val="19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ргстрой"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4496</w:t>
            </w:r>
          </w:p>
        </w:tc>
      </w:tr>
      <w:tr>
        <w:trPr>
          <w:trHeight w:val="24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энерготрейд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7031</w:t>
            </w:r>
          </w:p>
        </w:tc>
      </w:tr>
      <w:tr>
        <w:trPr>
          <w:trHeight w:val="19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артнер"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3007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назначении даты, места и формы  проведения Общего Годового собрания членов СРО НП «Строительное региональное объединение» Утверждение повестки дн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3541"/>
      </w:tblGrid>
      <w:tr>
        <w:trPr>
          <w:trHeight w:val="3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андор"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003441</w:t>
            </w:r>
          </w:p>
        </w:tc>
      </w:tr>
      <w:tr>
        <w:trPr>
          <w:trHeight w:val="30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Строй-Сервис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6459</w:t>
            </w:r>
          </w:p>
        </w:tc>
      </w:tr>
      <w:tr>
        <w:trPr>
          <w:trHeight w:val="19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зама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7001160</w:t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Югстройпроект"  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74</w:t>
            </w:r>
          </w:p>
        </w:tc>
      </w:tr>
      <w:tr>
        <w:trPr>
          <w:trHeight w:val="19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дустрия Окон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892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фин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3741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спедиция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2014761</w:t>
            </w:r>
          </w:p>
        </w:tc>
      </w:tr>
      <w:tr>
        <w:trPr>
          <w:trHeight w:val="20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Х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13701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УЧ-СТРОЙ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513002489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20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СК "Эдельвейс"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6063479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МЕРЕНКОВ  ЕВГЕНИЙ  НИКОЛАЕВИЧ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811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9 от 25.04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3675"/>
      </w:tblGrid>
      <w:tr>
        <w:trPr>
          <w:trHeight w:val="4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андор"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003441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Строй-Сервис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6459</w:t>
            </w:r>
          </w:p>
        </w:tc>
      </w:tr>
      <w:tr>
        <w:trPr>
          <w:trHeight w:val="2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зама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7001160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Югстройпроект" 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74</w:t>
            </w:r>
          </w:p>
        </w:tc>
      </w:tr>
      <w:tr>
        <w:trPr>
          <w:trHeight w:val="2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дустрия Окон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892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фин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13741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спедиция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2014761</w:t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Х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13701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УЧ-СТРОЙ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3002489</w:t>
            </w:r>
          </w:p>
        </w:tc>
      </w:tr>
      <w:tr>
        <w:trPr>
          <w:trHeight w:val="30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СК "Эдельвейс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6063479</w:t>
            </w:r>
          </w:p>
        </w:tc>
      </w:tr>
      <w:tr>
        <w:trPr>
          <w:trHeight w:val="3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МЕРЕНКОВ  ЕВГЕНИЙ  НИКОЛАЕВИ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811129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58"/>
        <w:gridCol w:w="3704"/>
      </w:tblGrid>
      <w:tr>
        <w:trPr>
          <w:trHeight w:val="4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униципиальное унитарное предприятие "Кайтаг строй-сервис" 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490109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энергномонтаж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8012934</w:t>
            </w:r>
          </w:p>
        </w:tc>
      </w:tr>
      <w:tr>
        <w:trPr>
          <w:trHeight w:val="19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ргстрой"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4496</w:t>
            </w:r>
          </w:p>
        </w:tc>
      </w:tr>
      <w:tr>
        <w:trPr>
          <w:trHeight w:val="24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энерготрейд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7031</w:t>
            </w:r>
          </w:p>
        </w:tc>
      </w:tr>
      <w:tr>
        <w:trPr>
          <w:trHeight w:val="19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артнер"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300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9 от 25.04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1"/>
        <w:gridCol w:w="3674"/>
      </w:tblGrid>
      <w:tr>
        <w:trPr>
          <w:trHeight w:val="4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иальное унитарное предприятие "Кайтаг строй-сервис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4901099</w:t>
            </w:r>
          </w:p>
        </w:tc>
      </w:tr>
      <w:tr>
        <w:trPr>
          <w:trHeight w:val="35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энергномонта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8012934</w:t>
            </w:r>
          </w:p>
        </w:tc>
      </w:tr>
      <w:tr>
        <w:trPr>
          <w:trHeight w:val="2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ргстрой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4496</w:t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энерготрейд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7031</w:t>
            </w:r>
          </w:p>
        </w:tc>
      </w:tr>
      <w:tr>
        <w:trPr>
          <w:trHeight w:val="2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артнер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3007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третьему вопросу слушали Ладатко Александра Петровича, </w:t>
      </w:r>
      <w:r>
        <w:rPr>
          <w:sz w:val="22"/>
          <w:szCs w:val="22"/>
        </w:rPr>
        <w:t xml:space="preserve">который предложил назначить Общее Годовое собрание членов  СРО НП «Строительное региональное объединение» на 31.05.2011 г. Форма проведения- очное голосование членов СРО НП «Строительное региональное объединение». Место проведения собрания – г. Краснодар, ул. Уральская, 87. Время  начала регистрации членов 10 часов 30 минут, время начала Общего Годового собрания – 11 часов 00 минут.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назначить Общее Годовое собрание членов  СРО НП «Строительное региональное объединение» на 31.05.2011 г. Форма проведения- очное голосование членов СРО НП «Строительное региональное объединение». Место проведения собрания – г. Краснодар, ул. Уральская, 87. Время  начала регистрации членов 10 часов 30 минут, время начала Общего Годового собрания – 11 часов 0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2-01-16T08:24:00Z</dcterms:modified>
  <cp:revision>59</cp:revision>
  <dc:subject/>
  <dc:title/>
</cp:coreProperties>
</file>