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1»    ма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31"/>
        <w:gridCol w:w="4464"/>
      </w:tblGrid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4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ют"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4006737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универсал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23285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гресс-строй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2900933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Ново-Строй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7090690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П "Управление капитального строительства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4041700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илдинг Инжиниринг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076256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ютный дом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055912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онолит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01167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энерготрейд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07031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лектромонтаж "Вектор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2022362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Оливин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33010159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Строй"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213558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ОО "Ремстроймонтаж" 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80095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969"/>
        <w:gridCol w:w="4536"/>
      </w:tblGrid>
      <w:tr>
        <w:trPr>
          <w:trHeight w:val="1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 "Управление жилищно-коммунального хозяйства " администрации городского округа "город Дербент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2010584</w:t>
            </w:r>
          </w:p>
        </w:tc>
      </w:tr>
      <w:tr>
        <w:trPr>
          <w:trHeight w:val="22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убаньгазификация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91340</w:t>
            </w:r>
          </w:p>
        </w:tc>
      </w:tr>
      <w:tr>
        <w:trPr>
          <w:trHeight w:val="35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8022842</w:t>
            </w:r>
          </w:p>
        </w:tc>
      </w:tr>
      <w:tr>
        <w:trPr>
          <w:trHeight w:val="22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ельта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5015362</w:t>
            </w:r>
          </w:p>
        </w:tc>
      </w:tr>
      <w:tr>
        <w:trPr>
          <w:trHeight w:val="22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"Стройпрофиль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43076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01"/>
        <w:gridCol w:w="4459"/>
      </w:tblGrid>
      <w:tr>
        <w:trPr>
          <w:trHeight w:val="2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4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ют"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4006737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универсал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23285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гресс-строй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2900933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Ново-Строй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7090690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П "Управление капитального строительства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4041700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илдинг Инжиниринг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076256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ютный дом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055912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онолит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01167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энерготрейд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07031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лектромонтаж "Вектор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2022362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Оливин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33010159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Строй"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213558</w:t>
            </w:r>
          </w:p>
        </w:tc>
      </w:tr>
      <w:tr>
        <w:trPr>
          <w:trHeight w:val="23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ОО "Ремстроймонтаж" 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80095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1 от 10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7"/>
        <w:gridCol w:w="4397"/>
      </w:tblGrid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ют"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4006737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универсал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5023285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Прогресс-строй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2900933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Ново-Строй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7090690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П "Управление капитального строительства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4041700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Билдинг Инжиниринг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076256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Уютный дом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055912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Монолит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01167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Югэнерготрейд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107031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лектромонтаж "Вектор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2022362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Оливин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33010159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ИнСтрой"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5213558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ОО "Ремстроймонтаж"  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8009514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47"/>
        <w:gridCol w:w="4471"/>
      </w:tblGrid>
      <w:tr>
        <w:trPr>
          <w:trHeight w:val="1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 "Управление жилищно-коммунального хозяйства " администрации городского округа "город Дербент"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2010584</w:t>
            </w:r>
          </w:p>
        </w:tc>
      </w:tr>
      <w:tr>
        <w:trPr>
          <w:trHeight w:val="1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убаньгазификация"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91340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8022842</w:t>
            </w:r>
          </w:p>
        </w:tc>
      </w:tr>
      <w:tr>
        <w:trPr>
          <w:trHeight w:val="1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ельта"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5015362</w:t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"Стройпрофиль"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430761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1 от 10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87"/>
        <w:gridCol w:w="4415"/>
      </w:tblGrid>
      <w:tr>
        <w:trPr>
          <w:trHeight w:val="1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3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 "Управление жилищно-коммунального хозяйства " администрации городского округа "город Дербент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42010584</w:t>
            </w:r>
          </w:p>
        </w:tc>
      </w:tr>
      <w:tr>
        <w:trPr>
          <w:trHeight w:val="2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ОО "Кубаньгазификация" 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91340</w:t>
            </w:r>
          </w:p>
        </w:tc>
      </w:tr>
      <w:tr>
        <w:trPr>
          <w:trHeight w:val="3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8022842</w:t>
            </w:r>
          </w:p>
        </w:tc>
      </w:tr>
      <w:tr>
        <w:trPr>
          <w:trHeight w:val="21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Дельта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5015362</w:t>
            </w:r>
          </w:p>
        </w:tc>
      </w:tr>
      <w:tr>
        <w:trPr>
          <w:trHeight w:val="2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"Стройпрофиль"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4307611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7-18T15:22:00Z</cp:lastPrinted>
  <dcterms:modified xsi:type="dcterms:W3CDTF">2011-09-22T10:56:00Z</dcterms:modified>
  <cp:revision>60</cp:revision>
  <dc:subject/>
  <dc:title/>
</cp:coreProperties>
</file>