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8»    ма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797"/>
      </w:tblGrid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АНГАРД"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6869</w:t>
            </w:r>
          </w:p>
        </w:tc>
      </w:tr>
      <w:tr>
        <w:trPr>
          <w:trHeight w:val="1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 Дагестан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30</w:t>
            </w:r>
          </w:p>
        </w:tc>
      </w:tr>
      <w:tr>
        <w:trPr>
          <w:trHeight w:val="1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К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908717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оюз-Чернобыль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038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19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-А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0849</w:t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ПО "Прогресс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35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Дорожно - строительное управление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084</w:t>
            </w:r>
          </w:p>
        </w:tc>
      </w:tr>
      <w:tr>
        <w:trPr>
          <w:trHeight w:val="1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0793</w:t>
            </w:r>
          </w:p>
        </w:tc>
      </w:tr>
      <w:tr>
        <w:trPr>
          <w:trHeight w:val="1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Старый замок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1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центр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9594</w:t>
            </w:r>
          </w:p>
        </w:tc>
      </w:tr>
      <w:tr>
        <w:trPr>
          <w:trHeight w:val="1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ервис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9927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трой"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7534</w:t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9958</w:t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61"/>
        <w:gridCol w:w="3827"/>
      </w:tblGrid>
      <w:tr>
        <w:trPr>
          <w:trHeight w:val="3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хитектура и градостроительств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8891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рм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77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21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-Инвест"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009029</w:t>
            </w:r>
          </w:p>
        </w:tc>
      </w:tr>
      <w:tr>
        <w:trPr>
          <w:trHeight w:val="2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 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60069</w:t>
            </w:r>
          </w:p>
        </w:tc>
      </w:tr>
      <w:tr>
        <w:trPr>
          <w:trHeight w:val="35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Ейского городского поселения Ейского района"Ейские тепловые се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9759</w:t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альстрой-Юг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6997</w:t>
            </w:r>
          </w:p>
        </w:tc>
      </w:tr>
      <w:tr>
        <w:trPr>
          <w:trHeight w:val="2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1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1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ЭкоТехнологи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31042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5"/>
        <w:gridCol w:w="3477"/>
      </w:tblGrid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АНГАРД"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6869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 Дагестан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30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К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908717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оюз-Чернобыль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0381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-А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0849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ПО "Прогресс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350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Дорожно - строительное управление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084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079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Старый замок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центр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9594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ервис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9927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трой"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7534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9958</w:t>
            </w:r>
          </w:p>
        </w:tc>
      </w:tr>
      <w:tr>
        <w:trPr>
          <w:trHeight w:val="21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2 от 16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1"/>
        <w:gridCol w:w="3719"/>
      </w:tblGrid>
      <w:tr>
        <w:trPr>
          <w:trHeight w:val="3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АНГАРД"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6869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 Дагестан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008530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ЕТЕЙ-К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9908717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оюз-Чернобыль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10381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-А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0849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ПО "Прогресс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350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"Дорожно - строительное управление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084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30567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К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095817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0793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мстройсервис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021128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К "Старый замок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56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центр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29594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ервис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9927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трой"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7534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39958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57"/>
        <w:gridCol w:w="3729"/>
      </w:tblGrid>
      <w:tr>
        <w:trPr>
          <w:trHeight w:val="4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хитектура и градостроительство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8891</w:t>
            </w:r>
          </w:p>
        </w:tc>
      </w:tr>
      <w:tr>
        <w:trPr>
          <w:trHeight w:val="17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рмат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77</w:t>
            </w:r>
          </w:p>
        </w:tc>
      </w:tr>
      <w:tr>
        <w:trPr>
          <w:trHeight w:val="17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25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-Инвест" 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009029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 -Плюс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60069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Ейского городского поселения Ейского района"Ейские тепловые сети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9759</w:t>
            </w:r>
          </w:p>
        </w:tc>
      </w:tr>
      <w:tr>
        <w:trPr>
          <w:trHeight w:val="21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альстрой-Юг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6997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23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16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ЭкоТехнологии"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31042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2 от 16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3"/>
        <w:gridCol w:w="3639"/>
      </w:tblGrid>
      <w:tr>
        <w:trPr>
          <w:trHeight w:val="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хитектура и градостроительство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8891</w:t>
            </w:r>
          </w:p>
        </w:tc>
      </w:tr>
      <w:tr>
        <w:trPr>
          <w:trHeight w:val="2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армат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8377</w:t>
            </w:r>
          </w:p>
        </w:tc>
      </w:tr>
      <w:tr>
        <w:trPr>
          <w:trHeight w:val="2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газстрой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5321</w:t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й-Инвест" 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009029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иК -Плюс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60069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Ейского городского поселения Ейского района"Ейские тепловые сети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6009759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альстрой-Юг"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26997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ГОУ "Всероссийский детский центр "Орленок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4390</w:t>
            </w:r>
          </w:p>
        </w:tc>
      </w:tr>
      <w:tr>
        <w:trPr>
          <w:trHeight w:val="2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Фирма РемСтрой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6150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ЭкоТехнологии"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3104215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55:00Z</dcterms:modified>
  <cp:revision>65</cp:revision>
  <dc:subject/>
  <dc:title/>
</cp:coreProperties>
</file>