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5» июн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46"/>
        <w:gridCol w:w="3845"/>
      </w:tblGrid>
      <w:tr>
        <w:trPr>
          <w:trHeight w:val="4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10552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управление "Железнодорожная Магистраль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176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строй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8172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0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монтаж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1010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4779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жилстрой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14043</w:t>
            </w:r>
          </w:p>
        </w:tc>
      </w:tr>
      <w:tr>
        <w:trPr>
          <w:trHeight w:val="3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ЕР-ЮГ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0842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ЭК-ХОЛДИНГ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13395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ГАН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17983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-строй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6166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  <w:tr>
        <w:trPr>
          <w:trHeight w:val="2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78"/>
        <w:gridCol w:w="3846"/>
      </w:tblGrid>
      <w:tr>
        <w:trPr>
          <w:trHeight w:val="4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СК Август"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21513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монтаж"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025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ерльская ПМК-4"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24003629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ур" 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1005622</w:t>
            </w:r>
          </w:p>
        </w:tc>
      </w:tr>
      <w:tr>
        <w:trPr>
          <w:trHeight w:val="20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ЭКС-ХОЛДИНГ»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55750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3756"/>
      </w:tblGrid>
      <w:tr>
        <w:trPr>
          <w:trHeight w:val="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10552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управление "Железнодорожная Магистраль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176</w:t>
            </w:r>
          </w:p>
        </w:tc>
      </w:tr>
      <w:tr>
        <w:trPr>
          <w:trHeight w:val="31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строй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8172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монтаж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1010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4779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жилстрой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14043</w:t>
            </w:r>
          </w:p>
        </w:tc>
      </w:tr>
      <w:tr>
        <w:trPr>
          <w:trHeight w:val="35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ЕР-ЮГ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0842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ЭК-ХОЛДИНГ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13395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ГАН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17983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-строй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6166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6 от 14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37"/>
        <w:gridCol w:w="3713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8010552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ое управление "Железнодорожная Магистраль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176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строй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8172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монтаж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51010</w:t>
            </w:r>
          </w:p>
        </w:tc>
      </w:tr>
      <w:tr>
        <w:trPr>
          <w:trHeight w:val="2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-Строй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2034779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жилстрой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14043</w:t>
            </w:r>
          </w:p>
        </w:tc>
      </w:tr>
      <w:tr>
        <w:trPr>
          <w:trHeight w:val="3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ЕР-ЮГ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0842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ЭК-ХОЛДИНГ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13395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икамстройгруппа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4978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ГАН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3017983</w:t>
            </w:r>
          </w:p>
        </w:tc>
      </w:tr>
      <w:tr>
        <w:trPr>
          <w:trHeight w:val="2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туна-строй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6166</w:t>
            </w:r>
          </w:p>
        </w:tc>
      </w:tr>
      <w:tr>
        <w:trPr>
          <w:trHeight w:val="2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  <w:tr>
        <w:trPr>
          <w:trHeight w:val="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тек"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83"/>
        <w:gridCol w:w="3981"/>
      </w:tblGrid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СК Август"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21513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монтаж"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02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ерльская ПМК-4"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24003629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ур"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10056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ЭКС-ХОЛДИНГ»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55750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6 от 14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564"/>
        <w:gridCol w:w="3851"/>
      </w:tblGrid>
      <w:tr>
        <w:trPr>
          <w:trHeight w:val="2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 ТСК Август"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21513</w:t>
            </w:r>
          </w:p>
        </w:tc>
      </w:tr>
      <w:tr>
        <w:trPr>
          <w:trHeight w:val="27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монтаж"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08025</w:t>
            </w:r>
          </w:p>
        </w:tc>
      </w:tr>
      <w:tr>
        <w:trPr>
          <w:trHeight w:val="27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ельская ПМК-4"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24003629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ур"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11005622</w:t>
            </w:r>
          </w:p>
        </w:tc>
      </w:tr>
      <w:tr>
        <w:trPr>
          <w:trHeight w:val="19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МПЭКС-ХОЛДИНГ»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557507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</w:t>
      </w:r>
      <w:r>
        <w:rPr>
          <w:sz w:val="22"/>
          <w:szCs w:val="22"/>
        </w:rPr>
        <w:t xml:space="preserve">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8-02T12:05:00Z</cp:lastPrinted>
  <dcterms:modified xsi:type="dcterms:W3CDTF">2011-09-22T10:48:00Z</dcterms:modified>
  <cp:revision>71</cp:revision>
  <dc:subject/>
  <dc:title/>
</cp:coreProperties>
</file>