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9» июн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82"/>
        <w:gridCol w:w="3417"/>
      </w:tblGrid>
      <w:tr>
        <w:trPr>
          <w:trHeight w:val="4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льхозводстрой"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5008756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22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троймонтаж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9690</w:t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  <w:tr>
        <w:trPr>
          <w:trHeight w:val="2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афта-Групп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9107438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янс-строй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1986</w:t>
            </w:r>
          </w:p>
        </w:tc>
      </w:tr>
      <w:tr>
        <w:trPr>
          <w:trHeight w:val="2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БУ-1»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5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 Холдинг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8886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Кон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7035580</w:t>
            </w:r>
          </w:p>
        </w:tc>
      </w:tr>
      <w:tr>
        <w:trPr>
          <w:trHeight w:val="23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1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ТОБАН-строй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501809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СТА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41630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ити"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0571289</w:t>
            </w:r>
          </w:p>
        </w:tc>
      </w:tr>
      <w:tr>
        <w:trPr>
          <w:trHeight w:val="1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97"/>
        <w:gridCol w:w="3322"/>
      </w:tblGrid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ремонт"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3584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СК "Строй-Инвест"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50137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21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Куб"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28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182"/>
        <w:gridCol w:w="3126"/>
      </w:tblGrid>
      <w:tr>
        <w:trPr>
          <w:trHeight w:val="4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льхозводстрой"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5008756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троймонтаж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9690</w:t>
            </w:r>
          </w:p>
        </w:tc>
      </w:tr>
      <w:tr>
        <w:trPr>
          <w:trHeight w:val="1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  <w:tr>
        <w:trPr>
          <w:trHeight w:val="25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2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афта-Групп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9107438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янс-строй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1986</w:t>
            </w:r>
          </w:p>
        </w:tc>
      </w:tr>
      <w:tr>
        <w:trPr>
          <w:trHeight w:val="2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БУ-1»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8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 Холдинг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8886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Кон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7035580</w:t>
            </w:r>
          </w:p>
        </w:tc>
      </w:tr>
      <w:tr>
        <w:trPr>
          <w:trHeight w:val="2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20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ТОБАН-строй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501809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СТАНТА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41630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ити"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0571289</w:t>
            </w:r>
          </w:p>
        </w:tc>
      </w:tr>
      <w:tr>
        <w:trPr>
          <w:trHeight w:val="21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8 от 27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83"/>
        <w:gridCol w:w="3528"/>
      </w:tblGrid>
      <w:tr>
        <w:trPr>
          <w:trHeight w:val="5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Номер п\п</w:t>
            </w:r>
          </w:p>
        </w:tc>
        <w:tc>
          <w:tcPr>
            <w:tcW w:w="5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льхозводстрой"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5008756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Транс-Сервис" 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спийскстрой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5017588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осстроймонтаж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9690</w:t>
            </w:r>
          </w:p>
        </w:tc>
      </w:tr>
      <w:tr>
        <w:trPr>
          <w:trHeight w:val="21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ЮНА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1803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тройавтоматика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4049825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Центр инжиниринга и управления проектами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5135642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афта-Групп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9107438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льянс-строй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2151986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РБУ-1»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31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Югстрой Холдинг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178886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Кон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7035580</w:t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Центр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0044480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ВТОБАН-строй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501809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сервис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2226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ОНСТАНТА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6424163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Сити"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30571289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   Артюх Николай Федорович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000248809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297"/>
        <w:gridCol w:w="3608"/>
      </w:tblGrid>
      <w:tr>
        <w:trPr>
          <w:trHeight w:val="4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ремонт"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3584</w:t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СК "Строй-Инвест"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50137</w:t>
            </w:r>
          </w:p>
        </w:tc>
      </w:tr>
      <w:tr>
        <w:trPr>
          <w:trHeight w:val="27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218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Куб"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28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88 от 27.06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94"/>
        <w:gridCol w:w="3532"/>
      </w:tblGrid>
      <w:tr>
        <w:trPr>
          <w:trHeight w:val="3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п\п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19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Евростройремонт"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123584</w:t>
            </w:r>
          </w:p>
        </w:tc>
      </w:tr>
      <w:tr>
        <w:trPr>
          <w:trHeight w:val="19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СК "Строй-Инвест"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50137</w:t>
            </w:r>
          </w:p>
        </w:tc>
      </w:tr>
      <w:tr>
        <w:trPr>
          <w:trHeight w:val="24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"УКС" Гулькевичского района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9006539</w:t>
            </w:r>
          </w:p>
        </w:tc>
      </w:tr>
      <w:tr>
        <w:trPr>
          <w:trHeight w:val="198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Куб"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50028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9-22T10:44:00Z</dcterms:modified>
  <cp:revision>73</cp:revision>
  <dc:subject/>
  <dc:title/>
</cp:coreProperties>
</file>