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16» августа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СтройТрестМаркет» ИНН 35281286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тройТрестМаркет» ИНН 35281286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1-10-12T11:08:00Z</dcterms:modified>
  <cp:revision>102</cp:revision>
  <dc:subject/>
  <dc:title/>
</cp:coreProperties>
</file>