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«31» августа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041"/>
        <w:gridCol w:w="2396"/>
      </w:tblGrid>
      <w:tr>
        <w:trPr>
          <w:trHeight w:val="5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ТЫР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86598</w:t>
            </w:r>
          </w:p>
        </w:tc>
      </w:tr>
      <w:tr>
        <w:trPr>
          <w:trHeight w:val="32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ИнвестСтрой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339</w:t>
            </w:r>
          </w:p>
        </w:tc>
      </w:tr>
      <w:tr>
        <w:trPr>
          <w:trHeight w:val="23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ватт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27431</w:t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Электросервис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7292</w:t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Туапсе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135</w:t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рой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6063</w:t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техностройсервис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6867</w:t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ремьер"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311080715</w:t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рПромСантехМонтаж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7025320</w:t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рнобривко В. В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04799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759"/>
        <w:gridCol w:w="5850"/>
      </w:tblGrid>
      <w:tr>
        <w:trPr>
          <w:trHeight w:val="3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6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405.01-2011-0720147724-С-047             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АС ГЕМИ КУРТАРМА ВЕ ДЕНИЗ ИНШААТ ТИДЖАРЕТ ЛИМИТЕД ШИРКЕТИ"</w:t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404.01-2011-2350011877-С-047             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ста"</w:t>
            </w:r>
          </w:p>
        </w:tc>
      </w:tr>
      <w:tr>
        <w:trPr>
          <w:trHeight w:val="251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403.01-2011-2308180857-С-047             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временные телекоммуникации-Юг"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тверждение формы Свидетельства о допуске к определенному виду или видам работ, которые оказывают влияние на безопасность объектов капитального строительства (утвержденной Приказом от 05 июля 2011 г. № 356)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Утверждение кандидатуры Председателя  Дисциплинарного  комитета СРО НП «Строительное региональное объединение»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Утверждение персонального состава  Дисциплинарного комитета  СРО НП «Строительное региональное объединение»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лександра Петровича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466"/>
        <w:gridCol w:w="2388"/>
      </w:tblGrid>
      <w:tr>
        <w:trPr>
          <w:trHeight w:val="5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ТЫР"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86598</w:t>
            </w:r>
          </w:p>
        </w:tc>
      </w:tr>
      <w:tr>
        <w:trPr>
          <w:trHeight w:val="329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ИнвестСтрой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339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ватт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27431</w:t>
            </w:r>
          </w:p>
        </w:tc>
      </w:tr>
      <w:tr>
        <w:trPr>
          <w:trHeight w:val="2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Электросервис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7292</w:t>
            </w:r>
          </w:p>
        </w:tc>
      </w:tr>
      <w:tr>
        <w:trPr>
          <w:trHeight w:val="2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Туапсе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135</w:t>
            </w:r>
          </w:p>
        </w:tc>
      </w:tr>
      <w:tr>
        <w:trPr>
          <w:trHeight w:val="2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рой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6063</w:t>
            </w:r>
          </w:p>
        </w:tc>
      </w:tr>
      <w:tr>
        <w:trPr>
          <w:trHeight w:val="2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техностройсервис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6867</w:t>
            </w:r>
          </w:p>
        </w:tc>
      </w:tr>
      <w:tr>
        <w:trPr>
          <w:trHeight w:val="2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ремьер"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311080715</w:t>
            </w:r>
          </w:p>
        </w:tc>
      </w:tr>
      <w:tr>
        <w:trPr>
          <w:trHeight w:val="2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рПромСантехМонтаж"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7025320</w:t>
            </w:r>
          </w:p>
        </w:tc>
      </w:tr>
      <w:tr>
        <w:trPr>
          <w:trHeight w:val="2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рнобривко В. В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047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7 от 29.08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483"/>
        <w:gridCol w:w="2396"/>
      </w:tblGrid>
      <w:tr>
        <w:trPr>
          <w:trHeight w:val="5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ТЫР"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86598</w:t>
            </w:r>
          </w:p>
        </w:tc>
      </w:tr>
      <w:tr>
        <w:trPr>
          <w:trHeight w:val="328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арантИнвестСтрой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2339</w:t>
            </w:r>
          </w:p>
        </w:tc>
      </w:tr>
      <w:tr>
        <w:trPr>
          <w:trHeight w:val="23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гаватт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9027431</w:t>
            </w:r>
          </w:p>
        </w:tc>
      </w:tr>
      <w:tr>
        <w:trPr>
          <w:trHeight w:val="21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-Электросервис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37292</w:t>
            </w:r>
          </w:p>
        </w:tc>
      </w:tr>
      <w:tr>
        <w:trPr>
          <w:trHeight w:val="21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Туапсе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135</w:t>
            </w:r>
          </w:p>
        </w:tc>
      </w:tr>
      <w:tr>
        <w:trPr>
          <w:trHeight w:val="21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рой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6063</w:t>
            </w:r>
          </w:p>
        </w:tc>
      </w:tr>
      <w:tr>
        <w:trPr>
          <w:trHeight w:val="21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техностройсервис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6867</w:t>
            </w:r>
          </w:p>
        </w:tc>
      </w:tr>
      <w:tr>
        <w:trPr>
          <w:trHeight w:val="21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тройМонтаж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0062529</w:t>
            </w:r>
          </w:p>
        </w:tc>
      </w:tr>
      <w:tr>
        <w:trPr>
          <w:trHeight w:val="21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ремьер"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311080715</w:t>
            </w:r>
          </w:p>
        </w:tc>
      </w:tr>
      <w:tr>
        <w:trPr>
          <w:trHeight w:val="21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ЯрПромСантехМонтаж"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7025320</w:t>
            </w:r>
          </w:p>
        </w:tc>
      </w:tr>
      <w:tr>
        <w:trPr>
          <w:trHeight w:val="21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Чернобривко В. В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170479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67"/>
        <w:gridCol w:w="5868"/>
      </w:tblGrid>
      <w:tr>
        <w:trPr>
          <w:trHeight w:val="3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405.01-2011-0720147724-С-047             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АС ГЕМИ КУРТАРМА ВЕ ДЕНИЗ ИНШААТ ТИДЖАРЕТ ЛИМИТЕД ШИРКЕТИ"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404.01-2011-2350011877-С-047             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ста"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403.01-2011-2308180857-С-047             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временные телекоммуникации-Юг"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7 от 29.08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85"/>
        <w:gridCol w:w="5905"/>
      </w:tblGrid>
      <w:tr>
        <w:trPr>
          <w:trHeight w:val="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405.01-2011-0720147724-С-047             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АС ГЕМИ КУРТАРМА ВЕ ДЕНИЗ ИНШААТ ТИДЖАРЕТ ЛИМИТЕД ШИРКЕТИ"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404.01-2011-2350011877-С-047             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ста"</w:t>
            </w:r>
          </w:p>
        </w:tc>
      </w:tr>
      <w:tr>
        <w:trPr>
          <w:trHeight w:val="21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3403.01-2011-2308180857-С-047             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временные телекоммуникации-Юг"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 слушали:</w:t>
      </w:r>
      <w:r>
        <w:rPr>
          <w:sz w:val="22"/>
          <w:szCs w:val="22"/>
        </w:rPr>
        <w:t xml:space="preserve"> Ладатко Александра Петровича, который сообщил что в связи с вступлением в силу Приказа от 05 июля 2011 года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утвердить новую форму свидетельства. Установить подписание Свидетельства: Директором Партнерства и Председателем Совета директоров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форму Свидетельства о допуске к определенному виду или видам работ , которые оказывают влияние на безопасность объектов капитального строительства. Установить подписание Свидетельства: Директором Партнерства и Председателем Совета директоров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Казибекова И.Г. который сообщил, что на должность Председателя Дисциплинарного комитета Директором Партнерства - Ладатко А.П.,  выдвинута кандидатура Суярко Михаила Филипповича, директора ООО «Строитель», в связи с чем предложил проголосовать за выдвинутую кандидату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Утвердить на должность Председателя Дисциплинарного комитета Суярко Михаила Филипп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 Ладатко А.П., который предложил выдвинуть кандидатуры на должность членов Дисциплинарного комитета: Ибрагимова Навруза Шахбановича, вице–президента ЗАО «Атом» и Бычкова Андрея Вячеславовича,  директора ООО «Водоле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х предложений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</w:t>
      </w:r>
      <w:r>
        <w:rPr>
          <w:sz w:val="22"/>
          <w:szCs w:val="22"/>
        </w:rPr>
        <w:t>: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Утвердить на должности членов Дисциплинарного комитета Ибрагимова Навруза Шахбановича, вице–президента ЗАО «Атом» и Бычкова Андрея Вячеславовича,  директора ООО «Водо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слушали: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Русь» ИНН 2311073453, Общество с ограниченной ответственностью «Эл.Монт» ИНН 23130185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Русь» ИНН 2311073453, Общество с ограниченной ответственностью «Эл.Монт» ИНН 2313018539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</w:t>
        <w:tab/>
        <w:tab/>
        <w:t xml:space="preserve">        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</w:t>
        <w:tab/>
        <w:tab/>
        <w:t xml:space="preserve">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5:00Z</dcterms:created>
  <dc:creator>User</dc:creator>
  <dc:description/>
  <cp:keywords/>
  <dc:language>en-US</dc:language>
  <cp:lastModifiedBy>Валерий Богданов</cp:lastModifiedBy>
  <cp:lastPrinted>2015-08-20T14:24:00Z</cp:lastPrinted>
  <dcterms:modified xsi:type="dcterms:W3CDTF">2015-08-20T11:25:00Z</dcterms:modified>
  <cp:revision>2</cp:revision>
  <dc:subject/>
  <dc:title/>
</cp:coreProperties>
</file>