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19» ок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6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Ладатко Александр Петрович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94"/>
        <w:gridCol w:w="2683"/>
      </w:tblGrid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мстройсервис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211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6719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СТАНТ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4241630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ООО "СМУ "Новострой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05600310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30"/>
        <w:gridCol w:w="2402"/>
      </w:tblGrid>
      <w:tr>
        <w:trPr>
          <w:trHeight w:val="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ЦентрСтройинженерия"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6009991</w:t>
            </w:r>
          </w:p>
        </w:tc>
      </w:tr>
      <w:tr>
        <w:trPr>
          <w:trHeight w:val="1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«ЭнергОлимп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32341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СК №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9558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Оптим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14770</w:t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459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О совершенствовании системы аттестации и утверждении низменного Положения об аттестационной комиссии и порядке аттестации специалистов-работников членов Партнерства СРО НП «Строительное региональное объединение»</w:t>
      </w:r>
      <w:r>
        <w:rPr>
          <w:rFonts w:eastAsia="Times New Roman"/>
          <w:color w:val="000000"/>
          <w:sz w:val="22"/>
          <w:szCs w:val="22"/>
        </w:rPr>
        <w:t xml:space="preserve">. Утверждение аттестационных комиссий обособленных подразделений </w:t>
      </w:r>
      <w:r>
        <w:rPr>
          <w:sz w:val="22"/>
          <w:szCs w:val="22"/>
        </w:rPr>
        <w:t>СРО НП «Строительное региональное объединение»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Утверждение членов аттестационной комиссии ОП «Строительное региональное объединение» НП «г. Краснодар, ул. Тургенева, 138».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: Ладатко Александра Петровича, </w:t>
      </w:r>
      <w:r>
        <w:rPr>
          <w:sz w:val="22"/>
          <w:szCs w:val="22"/>
        </w:rPr>
        <w:t xml:space="preserve">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94"/>
        <w:gridCol w:w="2683"/>
      </w:tblGrid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мстройсервис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211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6719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СТАНТ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4241630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ООО "СМУ "Новострой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05600310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4 от 05.10.2011г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94"/>
        <w:gridCol w:w="2683"/>
      </w:tblGrid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мстройсервис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211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6719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СТАНТА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4241630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ООО "СМУ "Новострой"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05600310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/>
        <w:t>: Ладатко Александра Петровича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30"/>
        <w:gridCol w:w="2402"/>
      </w:tblGrid>
      <w:tr>
        <w:trPr>
          <w:trHeight w:val="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ЦентрСтройинженерия"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6009991</w:t>
            </w:r>
          </w:p>
        </w:tc>
      </w:tr>
      <w:tr>
        <w:trPr>
          <w:trHeight w:val="1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«ЭнергОлимп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32341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СК №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9558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Оптим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14770</w:t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4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4 от 05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30"/>
        <w:gridCol w:w="2402"/>
      </w:tblGrid>
      <w:tr>
        <w:trPr>
          <w:trHeight w:val="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ЦентрСтройинженерия"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6009991</w:t>
            </w:r>
          </w:p>
        </w:tc>
      </w:tr>
      <w:tr>
        <w:trPr>
          <w:trHeight w:val="1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«ЭнергОлимп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32341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СК №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9558</w:t>
            </w:r>
          </w:p>
        </w:tc>
      </w:tr>
      <w:tr>
        <w:trPr>
          <w:trHeight w:val="11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Оптим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14770</w:t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жная строительная компания"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45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</w:t>
      </w:r>
      <w:r>
        <w:rPr>
          <w:sz w:val="22"/>
          <w:szCs w:val="22"/>
        </w:rPr>
        <w:t>: Ладатко Александра Петровича, который предложил с целью удобства проведения аттестации специалистов-работников членов Партнерства создать в каждом обособленном подразделении Партнерства аттестационные комиссии, наделив их полномочиями аттестационной комиссии Партнерства в соответствии с «Положением об аттестационной комиссии СРО», а также утвердить список членов аттестационной комиссии обособленных подразделений СРО НП «Строительное региональное объединение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ым комиссиям обособленных подразделений СРО НП «Строительное региональное объединение» в своей работе руководствоваться настоящим «Положением об аттестационной комиссии СРО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        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</w:t>
      </w:r>
      <w:r>
        <w:rPr>
          <w:sz w:val="22"/>
          <w:szCs w:val="22"/>
        </w:rPr>
        <w:t>Утвердить порядок аттестации специалистов-работников членов Партнерства и состав аттестационных комиссий, созданных в обособленных подразделениях Партнерства (список прилагается)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sz w:val="22"/>
          <w:szCs w:val="22"/>
        </w:rPr>
        <w:t xml:space="preserve"> Ладатко Александра Петровича, который предложил утвердить членов аттестационной комиссии ОП «Строительное региональное объединение» НП «г. Краснодар, ул. Тургенева, 138» в составе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34"/>
        <w:gridCol w:w="3400"/>
        <w:gridCol w:w="2405"/>
      </w:tblGrid>
      <w:tr>
        <w:trPr>
          <w:trHeight w:val="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еоргий Витал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К «Мега-проф»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Антон Иван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Проект»</w:t>
            </w:r>
          </w:p>
        </w:tc>
      </w:tr>
      <w:tr>
        <w:trPr>
          <w:trHeight w:val="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рина 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НП «Строительное региональное объединение»</w:t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Антон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авхат Айдынович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        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членов аттестационной комиссии ОП «Строительное региональное объединение» НП «г. Краснодар, ул. Тургенева, 138» в составе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9"/>
        <w:gridCol w:w="3406"/>
        <w:gridCol w:w="2409"/>
      </w:tblGrid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еорг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К «Мега-проф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Анто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Проект»</w:t>
            </w:r>
          </w:p>
        </w:tc>
      </w:tr>
      <w:tr>
        <w:trPr>
          <w:trHeight w:val="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НП «Строительное региональное объединение»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Антон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авхат Айдынович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 сервис»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1:00Z</dcterms:modified>
  <cp:revision>119</cp:revision>
  <dc:subject/>
  <dc:title/>
</cp:coreProperties>
</file>