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1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2» но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СМП-7» ИНН 61630833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МП-7» ИНН 61630833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1-11-28T13:39:00Z</dcterms:modified>
  <cp:revision>103</cp:revision>
  <dc:subject/>
  <dc:title/>
</cp:coreProperties>
</file>