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4» но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тройСпецМонтаж» ИНН 3525233882, Общество с ограниченной ответственностью «ЦентрЭнергоСтрой» ИНН 3518005564, Общество с ограниченной ответственностью «Компания СК» ИНН 23111131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тройСпецМонтаж» ИНН 3525233882, Общество с ограниченной ответственностью «ЦентрЭнергоСтрой» ИНН 3518005564, Общество с ограниченной ответственностью «Компания СК» ИНН 23111131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1-11-28T13:49:00Z</dcterms:modified>
  <cp:revision>106</cp:revision>
  <dc:subject/>
  <dc:title/>
</cp:coreProperties>
</file>