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30» но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42"/>
        <w:gridCol w:w="2286"/>
      </w:tblGrid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дизайн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5019560</w:t>
            </w:r>
          </w:p>
        </w:tc>
      </w:tr>
      <w:tr>
        <w:trPr>
          <w:trHeight w:val="24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газификация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1340</w:t>
            </w:r>
          </w:p>
        </w:tc>
      </w:tr>
      <w:tr>
        <w:trPr>
          <w:trHeight w:val="2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ГРАЛ ЭКО-строй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82857</w:t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ЛД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0008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СК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1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истемы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2217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жная строительная компания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459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34720</w:t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ГК "РегионСтройМонтаж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6451</w:t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6451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92"/>
        <w:gridCol w:w="2675"/>
      </w:tblGrid>
      <w:tr>
        <w:trPr>
          <w:trHeight w:val="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нтарь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95"/>
        <w:gridCol w:w="2308"/>
      </w:tblGrid>
      <w:tr>
        <w:trPr>
          <w:trHeight w:val="3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дизайн"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5019560</w:t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газификация"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1340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ГРАЛ ЭКО-строй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82857</w:t>
            </w:r>
          </w:p>
        </w:tc>
      </w:tr>
      <w:tr>
        <w:trPr>
          <w:trHeight w:val="26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27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ЛД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0008</w:t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СК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179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истемы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2217</w:t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жная строительная компания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459</w:t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34720</w:t>
            </w:r>
          </w:p>
        </w:tc>
      </w:tr>
      <w:tr>
        <w:trPr>
          <w:trHeight w:val="24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ГК "РегионСтройМонтаж»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6451</w:t>
            </w:r>
          </w:p>
        </w:tc>
      </w:tr>
      <w:tr>
        <w:trPr>
          <w:trHeight w:val="2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64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0 от 28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42"/>
        <w:gridCol w:w="2286"/>
      </w:tblGrid>
      <w:tr>
        <w:trPr>
          <w:trHeight w:val="4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дизайн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5019560</w:t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газификация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134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ГРАЛ ЭКО-строй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82857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ОД-ПЛЮС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288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ЛД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0008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логии СК"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192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истемы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2217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жная строительная компания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459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34720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ГК "РегионСтройМонтаж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6451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645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27"/>
        <w:gridCol w:w="2691"/>
      </w:tblGrid>
      <w:tr>
        <w:trPr>
          <w:trHeight w:val="3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нтарь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0 от 30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53"/>
        <w:gridCol w:w="2704"/>
      </w:tblGrid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нтарь"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2-07T07:08:00Z</dcterms:modified>
  <cp:revision>107</cp:revision>
  <dc:subject/>
  <dc:title/>
</cp:coreProperties>
</file>