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6»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СПК «Мега-проф» ИНН 23010585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СПК «Мега-проф» ИНН 23010585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1-17T06:57:00Z</dcterms:modified>
  <cp:revision>107</cp:revision>
  <dc:subject/>
  <dc:title/>
</cp:coreProperties>
</file>