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8» декабр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95"/>
        <w:gridCol w:w="2309"/>
      </w:tblGrid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Ресурс"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270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583"/>
        <w:gridCol w:w="2670"/>
      </w:tblGrid>
      <w:tr>
        <w:trPr>
          <w:trHeight w:val="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1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Анализ энергетических систем- Синергия"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19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194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Комплект"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8402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560"/>
        <w:gridCol w:w="2294"/>
      </w:tblGrid>
      <w:tr>
        <w:trPr>
          <w:trHeight w:val="3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Ресурс"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27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4 от 26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86"/>
        <w:gridCol w:w="2305"/>
      </w:tblGrid>
      <w:tr>
        <w:trPr>
          <w:trHeight w:val="3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Ресурс"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12702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574"/>
        <w:gridCol w:w="2666"/>
      </w:tblGrid>
      <w:tr>
        <w:trPr>
          <w:trHeight w:val="3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0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нализ энергетических систем- Синергия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1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19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Комплект"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84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4 от 26.11.2011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92"/>
        <w:gridCol w:w="2675"/>
      </w:tblGrid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Анализ энергетических систем- Синергия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44060191</w:t>
            </w:r>
          </w:p>
        </w:tc>
      </w:tr>
      <w:tr>
        <w:trPr>
          <w:trHeight w:val="19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19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нергоКомплект"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84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подпись </w:t>
        <w:tab/>
        <w:tab/>
        <w:t xml:space="preserve">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1-12-29T06:28:00Z</dcterms:modified>
  <cp:revision>114</cp:revision>
  <dc:subject/>
  <dc:title/>
</cp:coreProperties>
</file>