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0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30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пецстроймонтаж» ИНН 0562051010, Общество с ограниченной ответственностью «Стройинвест» ИНН 0105056473, Общество с ограниченной ответственностью «Алтай» ИНН 23081435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цстроймонтаж» ИНН 0562051010, Общество с ограниченной ответственностью «Стройинвест» ИНН 0105056473, Общество с ограниченной ответственностью «Алтай» ИНН 23081435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15:00Z</dcterms:modified>
  <cp:revision>117</cp:revision>
  <dc:subject/>
  <dc:title/>
</cp:coreProperties>
</file>