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1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7» февра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Управление механизации «Каневскагрострой» ИНН 23340218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Управление механизации «Каневскагрострой» ИНН 23340218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20:00Z</dcterms:modified>
  <cp:revision>118</cp:revision>
  <dc:subject/>
  <dc:title/>
</cp:coreProperties>
</file>