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05» марта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5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593"/>
        <w:gridCol w:w="1843"/>
      </w:tblGrid>
      <w:tr>
        <w:trPr>
          <w:trHeight w:val="2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19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Государственное учреждение "Республиканский центр по сейсмической </w:t>
              <w:br/>
              <w:t>(полное  сокращенное и фирменное наименование  организационно-правовая</w:t>
              <w:br/>
              <w:t>безопасности и государственному геодезическому надзор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5336</w:t>
            </w:r>
          </w:p>
        </w:tc>
      </w:tr>
      <w:tr>
        <w:trPr>
          <w:trHeight w:val="8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ед-Юнион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3803</w:t>
            </w:r>
          </w:p>
        </w:tc>
      </w:tr>
      <w:tr>
        <w:trPr>
          <w:trHeight w:val="8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8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1975</w:t>
            </w:r>
          </w:p>
        </w:tc>
      </w:tr>
      <w:tr>
        <w:trPr>
          <w:trHeight w:val="8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4888</w:t>
            </w:r>
          </w:p>
        </w:tc>
      </w:tr>
      <w:tr>
        <w:trPr>
          <w:trHeight w:val="1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1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169</w:t>
            </w:r>
          </w:p>
        </w:tc>
      </w:tr>
      <w:tr>
        <w:trPr>
          <w:trHeight w:val="8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ВН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3360</w:t>
            </w:r>
          </w:p>
        </w:tc>
      </w:tr>
      <w:tr>
        <w:trPr>
          <w:trHeight w:val="8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АНДА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7640</w:t>
            </w:r>
          </w:p>
        </w:tc>
      </w:tr>
      <w:tr>
        <w:trPr>
          <w:trHeight w:val="10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н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64002921 </w:t>
            </w:r>
          </w:p>
        </w:tc>
      </w:tr>
      <w:tr>
        <w:trPr>
          <w:trHeight w:val="1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фар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205051780</w:t>
            </w:r>
          </w:p>
        </w:tc>
      </w:tr>
      <w:tr>
        <w:trPr>
          <w:trHeight w:val="8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УКТР г. Королева М.обл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105268</w:t>
            </w:r>
          </w:p>
        </w:tc>
      </w:tr>
      <w:tr>
        <w:trPr>
          <w:trHeight w:val="8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Эко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1042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85"/>
        <w:gridCol w:w="1864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россталь-Соч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4933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пецстро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8693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ройновато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974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sz w:val="22"/>
          <w:szCs w:val="22"/>
        </w:rPr>
        <w:t>О принятии решения о проведении Годового Общего собрания членов СРО НП «Строительное региональное объединение» и утверждении повестки дня Годового Общего собрания членов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sz w:val="22"/>
          <w:szCs w:val="22"/>
        </w:rPr>
        <w:t>Об утверждении места, даты и времени проведения Годового  Общего собрания членов СРО НП «Строительное региональное объединение»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sz w:val="22"/>
          <w:szCs w:val="22"/>
        </w:rPr>
        <w:t>Об определении даты составления списка членов, имеющих право на участие во Годового Общем собрании членов СРО НП «Строительное региональное объединение»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sz w:val="22"/>
          <w:szCs w:val="22"/>
        </w:rPr>
        <w:t xml:space="preserve">Об определении порядка сообщения членам  о проведении Годового  Общего собрания членов СРО НП «Строительное региональное объединение».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sz w:val="22"/>
          <w:szCs w:val="22"/>
        </w:rPr>
        <w:t>Об утверждении аудиторской организации для проверки ведения  бухгалтерского (финансового) учета в Партнерстве.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88"/>
        <w:gridCol w:w="1840"/>
      </w:tblGrid>
      <w:tr>
        <w:trPr>
          <w:trHeight w:val="5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46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Государственное учреждение "Республиканский центр по сейсмической </w:t>
              <w:br/>
              <w:t>(полное  сокращенное и фирменное наименование  организационно-правовая</w:t>
              <w:br/>
              <w:t>безопасности и государственному геодезическому надзору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5336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ед-Юнион"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3803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Строй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Стро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1975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4888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29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169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ВНИ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3360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АНДАР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764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н-Кубань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64002921 </w:t>
            </w:r>
          </w:p>
        </w:tc>
      </w:tr>
      <w:tr>
        <w:trPr>
          <w:trHeight w:val="27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фарм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205051780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УКТР г. Королева М.обл.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105268</w:t>
            </w:r>
          </w:p>
        </w:tc>
      </w:tr>
      <w:tr>
        <w:trPr>
          <w:trHeight w:val="20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ЭкоТехнолог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1042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3 от 02.03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15"/>
        <w:gridCol w:w="1821"/>
      </w:tblGrid>
      <w:tr>
        <w:trPr>
          <w:trHeight w:val="1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Государственное учреждение "Республиканский центр по сейсмической </w:t>
              <w:br/>
              <w:t>(полное  сокращенное и фирменное наименование  организационно-правовая</w:t>
              <w:br/>
              <w:t>безопасности и государственному геодезическому надзору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5336</w:t>
            </w:r>
          </w:p>
        </w:tc>
      </w:tr>
      <w:tr>
        <w:trPr>
          <w:trHeight w:val="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ред-Юнион"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3803</w:t>
            </w:r>
          </w:p>
        </w:tc>
      </w:tr>
      <w:tr>
        <w:trPr>
          <w:trHeight w:val="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Строй"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Строй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1975</w:t>
            </w:r>
          </w:p>
        </w:tc>
      </w:tr>
      <w:tr>
        <w:trPr>
          <w:trHeight w:val="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4888</w:t>
            </w:r>
          </w:p>
        </w:tc>
      </w:tr>
      <w:tr>
        <w:trPr>
          <w:trHeight w:val="1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0829</w:t>
            </w:r>
          </w:p>
        </w:tc>
      </w:tr>
      <w:tr>
        <w:trPr>
          <w:trHeight w:val="10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169</w:t>
            </w:r>
          </w:p>
        </w:tc>
      </w:tr>
      <w:tr>
        <w:trPr>
          <w:trHeight w:val="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ВНИК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3360</w:t>
            </w:r>
          </w:p>
        </w:tc>
      </w:tr>
      <w:tr>
        <w:trPr>
          <w:trHeight w:val="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АНДАРТ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7640</w:t>
            </w:r>
          </w:p>
        </w:tc>
      </w:tr>
      <w:tr>
        <w:trPr>
          <w:trHeight w:val="8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н-Кубань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64002921 </w:t>
            </w:r>
          </w:p>
        </w:tc>
      </w:tr>
      <w:tr>
        <w:trPr>
          <w:trHeight w:val="10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фарм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205051780</w:t>
            </w:r>
          </w:p>
        </w:tc>
      </w:tr>
      <w:tr>
        <w:trPr>
          <w:trHeight w:val="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 "УКТР г. Королева М.обл.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8105268</w:t>
            </w:r>
          </w:p>
        </w:tc>
      </w:tr>
      <w:tr>
        <w:trPr>
          <w:trHeight w:val="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осЭкоТехнологии"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104215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10"/>
        <w:gridCol w:w="1843"/>
      </w:tblGrid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россталь-Соч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4933</w:t>
            </w:r>
          </w:p>
        </w:tc>
      </w:tr>
      <w:tr>
        <w:trPr>
          <w:trHeight w:val="23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пец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8693</w:t>
            </w:r>
          </w:p>
        </w:tc>
      </w:tr>
      <w:tr>
        <w:trPr>
          <w:trHeight w:val="16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ройнов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974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3 от 02.03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75"/>
        <w:gridCol w:w="1861"/>
      </w:tblGrid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россталь-Сочи"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4933</w:t>
            </w:r>
          </w:p>
        </w:tc>
      </w:tr>
      <w:tr>
        <w:trPr>
          <w:trHeight w:val="2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спецстро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8693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ройновато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974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тье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вести Годовое Общее собрание членов СРО НП «Строительное региональное объединение» и утвердить следующую повестку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Совета директоров за 2011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Директора за 2011 г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оритетных направлениях деятельности саморегулируемой организации, принципах формирования и использования ее имущества на 2013-2014 год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Ревизионной комиссии.  О годовой бухгалтерской отчетности саморегулируемой организации за 2011 г.  Об утверждении отчета аудиторской проверки за 2011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мете расходов  саморегулируемой организации на 2013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70"/>
        <w:jc w:val="both"/>
        <w:textAlignment w:val="top"/>
        <w:rPr/>
      </w:pPr>
      <w:r>
        <w:rPr>
          <w:b/>
          <w:sz w:val="20"/>
          <w:szCs w:val="20"/>
        </w:rPr>
        <w:t xml:space="preserve">О внесении изменений и утверждении новой редакции </w:t>
      </w:r>
      <w:r>
        <w:rPr>
          <w:b/>
          <w:color w:val="000000"/>
          <w:sz w:val="20"/>
          <w:szCs w:val="20"/>
        </w:rPr>
        <w:t xml:space="preserve">ПР-9. Правил саморегулирования СРО НП «Строительное Региональное Объединение» «Требования о страховании членами Некоммерческого партнерства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ConsPlusNormal"/>
        <w:widowControl/>
        <w:numPr>
          <w:ilvl w:val="0"/>
          <w:numId w:val="3"/>
        </w:numPr>
        <w:spacing w:lineRule="atLeast" w:line="270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 и утверждении новой редакции  </w:t>
      </w:r>
      <w:r>
        <w:rPr>
          <w:rFonts w:cs="Times New Roman" w:ascii="Times New Roman" w:hAnsi="Times New Roman"/>
          <w:b/>
          <w:color w:val="000000"/>
        </w:rPr>
        <w:t>ПР-5. Правила саморегулирования СРО НП  «Строительное Региональное Объединение». «Порядок ведения реестра членов СРО НП  «Строительное Региональное Объединение».</w:t>
      </w:r>
    </w:p>
    <w:p>
      <w:pPr>
        <w:pStyle w:val="ConsPlusNormal"/>
        <w:widowControl/>
        <w:numPr>
          <w:ilvl w:val="0"/>
          <w:numId w:val="3"/>
        </w:numPr>
        <w:spacing w:lineRule="atLeast" w:line="270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и утверждении новой редакции П-2. Положение о вступительном и регулярных членских взносах в Саморегулируемой организации Некоммерческое партнерство «Строительное региональное объединение»</w:t>
      </w:r>
    </w:p>
    <w:p>
      <w:pPr>
        <w:pStyle w:val="ConsPlusNormal"/>
        <w:widowControl/>
        <w:numPr>
          <w:ilvl w:val="0"/>
          <w:numId w:val="3"/>
        </w:numPr>
        <w:spacing w:lineRule="atLeast" w:line="270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озможности принятия СТО НОСТРОЙ  в качестве стандартов  СРО НП «Строительное региональное объединение»</w:t>
      </w:r>
    </w:p>
    <w:p>
      <w:pPr>
        <w:pStyle w:val="ConsPlusNormal"/>
        <w:widowControl/>
        <w:numPr>
          <w:ilvl w:val="0"/>
          <w:numId w:val="3"/>
        </w:numPr>
        <w:spacing w:lineRule="atLeast" w:line="270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 исключении из членов Партнерств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ное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етверто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Style17"/>
        <w:ind w:hanging="0"/>
        <w:rPr/>
      </w:pPr>
      <w:r>
        <w:rPr>
          <w:sz w:val="22"/>
          <w:szCs w:val="22"/>
        </w:rPr>
        <w:t>- Провести Годовое  Общее собрание членов СРО НП «Строительное региональное объединение» 22 мая 2012 г. в 13 часов 00 минут по адресу: г. Краснодар, ул. Уральская, 87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Регистрацию членов производить 22 мая 2012 г. с 12 часов 40 минут до 13 часов 00 минут по адресу: г. Краснодар, ул. Уральская, 87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ято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пределить дату составления списка членов СРО НП «Строительное региональное объединение», имеющих право на участие в Годовом  Общем собрании членов СРО НП «Строительное региональное объединение»   на  22.05.2012 г.  на основании данных реестра  членов СРО НП «Строительное региональное объединение»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 шестому вопросу</w:t>
      </w:r>
      <w:r>
        <w:rPr>
          <w:b/>
          <w:bCs/>
          <w:iCs/>
          <w:sz w:val="22"/>
          <w:szCs w:val="22"/>
        </w:rPr>
        <w:t xml:space="preserve"> постановили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 Сообщение о проведении Годового Общего собрания членов СРО НП «Строительное региональное объединение» вывесить на официальном сайте  в срок до «17» мая 2012 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едложенные текст и порядок сообщения членам о проведении Годового  Общего собрания членов СРО НП «Строительное региональное объединение» (текст сообщения прилагается к протоколу)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дьмо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твердить аудиторскую организацию ЗАО «Престиж Аудит» для проверки ведения  бухгалтерского (финансового) учета в Партнерстве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4T09:38:00Z</dcterms:modified>
  <cp:revision>143</cp:revision>
  <dc:subject/>
  <dc:title/>
</cp:coreProperties>
</file>