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14» марта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53"/>
        <w:gridCol w:w="1704"/>
      </w:tblGrid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ДИНА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4761</w:t>
            </w:r>
          </w:p>
        </w:tc>
      </w:tr>
      <w:tr>
        <w:trPr>
          <w:trHeight w:val="2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о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8131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фарм"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16580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СтройКом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7086669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ангард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ИнвестСтрой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5703162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52"/>
        <w:gridCol w:w="1701"/>
      </w:tblGrid>
      <w:tr>
        <w:trPr>
          <w:trHeight w:val="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строительное 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1000485</w:t>
            </w:r>
          </w:p>
        </w:tc>
      </w:tr>
      <w:tr>
        <w:trPr>
          <w:trHeight w:val="2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МА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0551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нансово-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649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Прести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652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 Техно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9996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-На 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2105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рун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2685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3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20824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Э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46293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53"/>
        <w:gridCol w:w="1704"/>
      </w:tblGrid>
      <w:tr>
        <w:trPr>
          <w:trHeight w:val="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ДИНА"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4761</w:t>
            </w:r>
          </w:p>
        </w:tc>
      </w:tr>
      <w:tr>
        <w:trPr>
          <w:trHeight w:val="2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о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8131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фарм"  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16580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СтройКом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7086669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ангард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19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ИнвестСтрой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57031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4 от 12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796"/>
        <w:gridCol w:w="1715"/>
      </w:tblGrid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ДИНА"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54761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о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8131</w:t>
            </w:r>
          </w:p>
        </w:tc>
      </w:tr>
      <w:tr>
        <w:trPr>
          <w:trHeight w:val="2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фарм" 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35016580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ВСК "Приоритет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4685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ИнжСтройКом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5047086669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вангард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2877</w:t>
            </w:r>
          </w:p>
        </w:tc>
      </w:tr>
      <w:tr>
        <w:trPr>
          <w:trHeight w:val="19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ИнвестСтрой"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5703162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40"/>
        <w:gridCol w:w="1698"/>
      </w:tblGrid>
      <w:tr>
        <w:trPr>
          <w:trHeight w:val="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строительное управле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1000485</w:t>
            </w:r>
          </w:p>
        </w:tc>
      </w:tr>
      <w:tr>
        <w:trPr>
          <w:trHeight w:val="2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МА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0551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нансово-строительная комп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649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Престиж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652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 Техно 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9996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-На 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2105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рунд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2685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3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А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20824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ЭС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4629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4 от 12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40"/>
        <w:gridCol w:w="1698"/>
      </w:tblGrid>
      <w:tr>
        <w:trPr>
          <w:trHeight w:val="4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ожно-строительное управление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1000485</w:t>
            </w:r>
          </w:p>
        </w:tc>
      </w:tr>
      <w:tr>
        <w:trPr>
          <w:trHeight w:val="29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КМА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72000551</w:t>
            </w:r>
          </w:p>
        </w:tc>
      </w:tr>
      <w:tr>
        <w:trPr>
          <w:trHeight w:val="28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инансово-строительная компа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3649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Престиж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34652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янс Техно 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29996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а-На 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7062105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рунд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2685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ридиан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26038847</w:t>
            </w:r>
          </w:p>
        </w:tc>
      </w:tr>
      <w:tr>
        <w:trPr>
          <w:trHeight w:val="3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Астрой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9020824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а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10057843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ЭС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01946293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26T06:30:00Z</dcterms:modified>
  <cp:revision>145</cp:revision>
  <dc:subject/>
  <dc:title/>
</cp:coreProperties>
</file>