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7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15» марта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Кичера-2» ИНН 2308156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ичера-2» ИНН 2308156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27T08:10:00Z</dcterms:modified>
  <cp:revision>119</cp:revision>
  <dc:subject/>
  <dc:title/>
</cp:coreProperties>
</file>