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9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«03» апрел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Исключение из членов СРО НП «Строительное региональное объединение»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 Общество с ограниченной ответственностью «ГражданПромСтрой» ИНН 3510007489, Общество с ограниченной ответственностью «Спец-Защита» ИНН 35280557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ГражданПромСтрой» ИНН 3510007489, Общество с ограниченной ответственностью «Спец-Защита» ИНН 35280557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4-10T09:49:00Z</dcterms:modified>
  <cp:revision>121</cp:revision>
  <dc:subject/>
  <dc:title/>
</cp:coreProperties>
</file>