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9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2» апре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БизнесПартнер-СВ» ИНН 77187684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БизнесПартнер-СВ» ИНН 77187684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4-02T11:56:00Z</dcterms:modified>
  <cp:revision>120</cp:revision>
  <dc:subject/>
  <dc:title/>
</cp:coreProperties>
</file>