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1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3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Техносервис» ИНН 23170592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ехносервис» ИНН 23170592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27T08:29:00Z</dcterms:modified>
  <cp:revision>123</cp:revision>
  <dc:subject/>
  <dc:title/>
</cp:coreProperties>
</file>