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8» апре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57"/>
        <w:gridCol w:w="3986"/>
      </w:tblGrid>
      <w:tr>
        <w:trPr>
          <w:trHeight w:val="3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г-Техно-Строй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1040</w:t>
            </w:r>
          </w:p>
        </w:tc>
      </w:tr>
      <w:tr>
        <w:trPr>
          <w:trHeight w:val="18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1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1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ернатива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0433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28957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СпецСервис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5580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йм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7759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Ж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3425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15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5145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Астрой"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32"/>
        <w:gridCol w:w="1849"/>
      </w:tblGrid>
      <w:tr>
        <w:trPr>
          <w:trHeight w:val="3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авсантехмонтаж"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29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строй-групп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8158</w:t>
            </w:r>
          </w:p>
        </w:tc>
      </w:tr>
      <w:tr>
        <w:trPr>
          <w:trHeight w:val="23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стр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325</w:t>
            </w:r>
          </w:p>
        </w:tc>
      </w:tr>
      <w:tr>
        <w:trPr>
          <w:trHeight w:val="23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она Колес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545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строймонтаж"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3219</w:t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лектросервис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754173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32"/>
        <w:gridCol w:w="4096"/>
      </w:tblGrid>
      <w:tr>
        <w:trPr>
          <w:trHeight w:val="5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4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г-Техно-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1040</w:t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1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ернатива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0433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28957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Спец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5580</w:t>
            </w:r>
          </w:p>
        </w:tc>
      </w:tr>
      <w:tr>
        <w:trPr>
          <w:trHeight w:val="31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йм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7759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Ж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3425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21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5145</w:t>
            </w:r>
          </w:p>
        </w:tc>
      </w:tr>
      <w:tr>
        <w:trPr>
          <w:trHeight w:val="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ЭКАстрой",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9 от 16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17"/>
        <w:gridCol w:w="4096"/>
      </w:tblGrid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4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острой"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4900546</w:t>
            </w:r>
          </w:p>
        </w:tc>
      </w:tr>
      <w:tr>
        <w:trPr>
          <w:trHeight w:val="3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г-Техно-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0002727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СК "Трансстрой" 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5011040</w:t>
            </w:r>
          </w:p>
        </w:tc>
      </w:tr>
      <w:tr>
        <w:trPr>
          <w:trHeight w:val="31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 эксплуатационное управление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7588</w:t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Регион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0002264</w:t>
            </w:r>
          </w:p>
        </w:tc>
      </w:tr>
      <w:tr>
        <w:trPr>
          <w:trHeight w:val="21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тернатива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0433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28957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дустрия Окон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0892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Спец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5580</w:t>
            </w:r>
          </w:p>
        </w:tc>
      </w:tr>
      <w:tr>
        <w:trPr>
          <w:trHeight w:val="3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нодарПромСтройСервис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1326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Юйм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7759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ОНЖ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23425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26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5085145</w:t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ая компания Арбат" 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221</w:t>
            </w:r>
          </w:p>
        </w:tc>
      </w:tr>
      <w:tr>
        <w:trPr>
          <w:trHeight w:val="32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1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Астрой"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32"/>
        <w:gridCol w:w="1849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авсантехмонтаж"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290</w:t>
            </w:r>
          </w:p>
        </w:tc>
      </w:tr>
      <w:tr>
        <w:trPr>
          <w:trHeight w:val="31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строй-групп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8158</w:t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строй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325</w:t>
            </w:r>
          </w:p>
        </w:tc>
      </w:tr>
      <w:tr>
        <w:trPr>
          <w:trHeight w:val="23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она Колеса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545</w:t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строймонтаж"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3219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лектросервис"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7541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9 от 16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63"/>
        <w:gridCol w:w="1830"/>
      </w:tblGrid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авсантехмонтаж"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47290</w:t>
            </w:r>
          </w:p>
        </w:tc>
      </w:tr>
      <w:tr>
        <w:trPr>
          <w:trHeight w:val="39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строй-групп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8158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строй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8325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она Колеса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37545</w:t>
            </w:r>
          </w:p>
        </w:tc>
      </w:tr>
      <w:tr>
        <w:trPr>
          <w:trHeight w:val="29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вязьстроймонтаж"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3219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правляющая компания Транзит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18302</w:t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электросервис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1754173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очинская нерудная компания» ИНН 23201721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очинская нерудная компания» ИНН 2320172108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27T08:28:00Z</dcterms:modified>
  <cp:revision>153</cp:revision>
  <dc:subject/>
  <dc:title/>
</cp:coreProperties>
</file>