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2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4» апрел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Закрытое акционерное общество «ТехноПро» ИНН 76041340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Закрытое акционерное общество «ТехноПро» ИНН 76041340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5-11T07:49:00Z</dcterms:modified>
  <cp:revision>125</cp:revision>
  <dc:subject/>
  <dc:title/>
</cp:coreProperties>
</file>