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 «10» ма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7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3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095"/>
        <w:gridCol w:w="1985"/>
      </w:tblGrid>
      <w:tr>
        <w:trPr>
          <w:trHeight w:val="2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мостро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100498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954"/>
        <w:gridCol w:w="2126"/>
      </w:tblGrid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Тех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71846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.Н. - 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7461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менихина Виктор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5629712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ынесении на Общее Годовое собрание членов Партнерства вопроса об исключении из членов Партнерства следующих лиц: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10"/>
        <w:gridCol w:w="2738"/>
      </w:tblGrid>
      <w:tr>
        <w:trPr>
          <w:trHeight w:val="2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тех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61049361</w:t>
            </w:r>
          </w:p>
        </w:tc>
      </w:tr>
      <w:tr>
        <w:trPr>
          <w:trHeight w:val="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6496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аман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06778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05564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249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вказ С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52201574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Служба единого заказчи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192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янс Техно 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2999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Ярославский многопрофильный центр»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03205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Серви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3592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нодарспец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3276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агевролиз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105927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Евростиль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81129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Евро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102457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ЗОДЧИ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7000094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СПО «Прогресс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207635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Сапфир-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002575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ЭЛЕКТРОМОНТАЖНОЕ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700226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вадан-2000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002409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зимут-СТ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26060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ТТИЛАинтер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203226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МФ «Везуви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43151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Дагестан-95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4013647</w:t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Каякентагро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501196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МОНТАЖСПЕЦ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7729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О «Промжил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206282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Радуга-21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00229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Рамгус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25966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емстрой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5018334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у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600045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мейный оча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0034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рви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2092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"ДОН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810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«Тран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501104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 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106154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сервис-7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9909492</w:t>
            </w:r>
          </w:p>
        </w:tc>
      </w:tr>
      <w:tr>
        <w:trPr>
          <w:trHeight w:val="1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Ф «Жилпром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102195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У "ЖД Магистраль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817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ор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600091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Экспо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41034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1700061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Мегаполис-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328023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кос+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328519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Мельников Дмитрий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0158364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Просп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02273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стовнефтегаз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202855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илд Технолодж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667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илдинг-Инжинир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07625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ЛОТУС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10276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ежгорсвязьстрой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16863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град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15236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техпро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5709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ПП «Сфера М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06222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АГЕ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2421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Спец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1074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жная Строительная Компа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64787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Янтар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208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«Агидел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14006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ОСТ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07244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СК 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16228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ТПФ «Сентябр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519416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МУ-2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500351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епловодоснабжение-Техн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5151855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К «ЯНС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1017879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Универса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7597577</w:t>
            </w:r>
          </w:p>
        </w:tc>
      </w:tr>
      <w:tr>
        <w:trPr>
          <w:trHeight w:val="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Инженерно-строительное управлени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909718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етонПолимер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061257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АО «ВЫСОКИЕ ТЕХНОЛОГИ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6841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аЛа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5066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епардъ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501891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ек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44968</w:t>
            </w:r>
          </w:p>
        </w:tc>
      </w:tr>
      <w:tr>
        <w:trPr>
          <w:trHeight w:val="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ирекция по капитальному строительству и развитию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501672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ега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5017079</w:t>
            </w:r>
          </w:p>
        </w:tc>
      </w:tr>
      <w:tr>
        <w:trPr>
          <w:trHeight w:val="1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Национальная строительная компа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146589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ПХЦ-Алда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7308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МУ-11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46954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подрядч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408657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Хладосерви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0319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Про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513089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гидро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2339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Южсталь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701838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Строймонтажкомпл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060709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Интерстрой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502687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орса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8435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егион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79128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Востоктрубопровод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79092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АПФ «Конд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07278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рвисМонтажПро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145419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оюзмор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516233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902968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Универсал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506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Стройзаказчик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701367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азпром Яма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5002668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экспрес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203142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095"/>
        <w:gridCol w:w="1985"/>
      </w:tblGrid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мостро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10049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2 от 05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095"/>
        <w:gridCol w:w="1985"/>
      </w:tblGrid>
      <w:tr>
        <w:trPr>
          <w:trHeight w:val="2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мостро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100498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954"/>
        <w:gridCol w:w="2126"/>
      </w:tblGrid>
      <w:tr>
        <w:trPr>
          <w:trHeight w:val="4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Тех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71846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.Н. - 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7461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менихина Виктор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56297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2 от 05.05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954"/>
        <w:gridCol w:w="2126"/>
      </w:tblGrid>
      <w:tr>
        <w:trPr>
          <w:trHeight w:val="4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ТехМонтаж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71846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.Н. - 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7461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Семенихина Виктор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562971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расКомунСтрой» ИНН 2320169240, Общество с ограниченной ответственностью «Строительно-монтажная компания» ИНН 77246557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расКомунСтрой» ИНН 2320169240, Общество с ограниченной ответственностью «Строительно-монтажная компания» ИНН 772465574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вынести на Общее Годовое собрание членов Партнерства вопрос об исключении из членов Партнерства следующих лиц: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10"/>
        <w:gridCol w:w="2738"/>
      </w:tblGrid>
      <w:tr>
        <w:trPr>
          <w:trHeight w:val="2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тех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61049361</w:t>
            </w:r>
          </w:p>
        </w:tc>
      </w:tr>
      <w:tr>
        <w:trPr>
          <w:trHeight w:val="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6496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аман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06778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05564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249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вказ С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01574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Служба единого заказчи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192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янс Техно 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2999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Ярославский многопрофильный центр»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03205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Серви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3592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нодарспец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3276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агевролиз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105927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Евростиль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81129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Евро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102457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ЗОДЧИ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7000094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СПО «Прогресс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207635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Сапфир-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002575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ЭЛЕКТРОМОНТАЖНОЕ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700226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вадан-2000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002409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зимут-СТ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26060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ТТИЛАинтер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203226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МФ «Везуви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43151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Дагестан-95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4013647</w:t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Каякентагро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501196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МОНТАЖСПЕЦ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7729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О «Промжил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206282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Радуга-21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00229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Рамгус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25966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емстрой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5018334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у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600045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мейный оча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0034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рви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2092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"ДОН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810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«Тран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501104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 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106154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сервис-7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9909492</w:t>
            </w:r>
          </w:p>
        </w:tc>
      </w:tr>
      <w:tr>
        <w:trPr>
          <w:trHeight w:val="1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Ф «Жилпром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102195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У "ЖД Магистраль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817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ор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600091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Экспо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41034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1700061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Мегаполис-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328023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кос+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328519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Мельников Дмитрий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0158364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Просп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02273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стовнефтегаз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202855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илд Технолодж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667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илдинг-Инжинир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07625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ЛОТУС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10276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ежгорсвязьстрой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16863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град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15236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техпро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5709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ПП «Сфера М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06222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АГЕ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2421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Спец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1074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жная Строительная Компа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64787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Янтар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208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«Агидел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14006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ОСТ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07244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СК 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16228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ТПФ «Сентябр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519416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МУ-2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500351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епловодоснабжение-Техн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5151855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К «ЯНС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1017879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Универса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7597577</w:t>
            </w:r>
          </w:p>
        </w:tc>
      </w:tr>
      <w:tr>
        <w:trPr>
          <w:trHeight w:val="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Инженерно-строительное управлени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909718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етонПолимер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061257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АО «ВЫСОКИЕ ТЕХНОЛОГИ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6841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аЛа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5066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епардъ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501891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ек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44968</w:t>
            </w:r>
          </w:p>
        </w:tc>
      </w:tr>
      <w:tr>
        <w:trPr>
          <w:trHeight w:val="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ирекция по капитальному строительству и развитию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501672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ега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5017079</w:t>
            </w:r>
          </w:p>
        </w:tc>
      </w:tr>
      <w:tr>
        <w:trPr>
          <w:trHeight w:val="1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Национальная строительная компа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146589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ПХЦ-Алда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7308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МУ-11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46954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подрядч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408657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Хладосерви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0319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Про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513089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гидро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2339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Южсталь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701838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Строймонтажкомпл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060709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Интерстрой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502687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орса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8435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егион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79128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Востоктрубопровод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79092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АПФ «Конд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07278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рвисМонтажПро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145419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оюзмор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516233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902968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Универсал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506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Стройзаказчик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701367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азпром Яма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5002668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экспрес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203142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рекомендовать Общему Годовому собранию рассмотреть вопрос об исключении из членов Партнерства следующих лиц: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910"/>
        <w:gridCol w:w="2738"/>
      </w:tblGrid>
      <w:tr>
        <w:trPr>
          <w:trHeight w:val="2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тех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61049361</w:t>
            </w:r>
          </w:p>
        </w:tc>
      </w:tr>
      <w:tr>
        <w:trPr>
          <w:trHeight w:val="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6496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аман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06778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н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105564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249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вказ С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201574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Служба единого заказчи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192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ьянс Техно 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12999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Ярославский многопрофильный центр»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03205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Серви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3592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нодарспец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3276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агевролиз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105927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Евростиль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81129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Евро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102457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ЗОДЧИ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7000094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СПО «Прогресс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207635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Сапфир-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002575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ЭЛЕКТРОМОНТАЖНОЕ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700226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вадан-2000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002409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зимут-СТ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26060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АТТИЛАинтер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2032267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МФ «Везуви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431512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Дагестан-95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4013647</w:t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Каякентагро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5011966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МОНТАЖСПЕЦ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7729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О «Промжил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206282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Радуга-21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200229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Рамгус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259663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емстрой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5018334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у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600045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мейный оча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700346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рви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20921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"ДОН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8105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«Транс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5011040</w:t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 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106154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сервис-7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9909492</w:t>
            </w:r>
          </w:p>
        </w:tc>
      </w:tr>
      <w:tr>
        <w:trPr>
          <w:trHeight w:val="1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Ф «Жилпром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102195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У "ЖД Магистраль"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201817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ор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600091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Экспо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441034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1700061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Мегаполис-строй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328023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кос+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328519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Мельников Дмитрий Александрови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0158364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Просп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302273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стовнефтегаз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202855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илд Технолодж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667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илдинг-Инжинирин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07625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ЛОТУС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910276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ежгорсвязьстрой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16863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град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15236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техпром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5709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МПП «Сфера М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06222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АГЕ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2421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Спец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1074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жная Строительная Компа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64787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Янтар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208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СК «Агидел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14006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ОСТ-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07244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СК 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8162284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ТПФ «Сентябрь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519416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МУ-2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500351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епловодоснабжение-Техно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5151855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К «ЯНС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01017879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Универса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7597577</w:t>
            </w:r>
          </w:p>
        </w:tc>
      </w:tr>
      <w:tr>
        <w:trPr>
          <w:trHeight w:val="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Инженерно-строительное управление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909718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БетонПолимер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061257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АО «ВЫСОКИЕ ТЕХНОЛОГИИ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68411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аЛа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5066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епардъ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501891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екар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44968</w:t>
            </w:r>
          </w:p>
        </w:tc>
      </w:tr>
      <w:tr>
        <w:trPr>
          <w:trHeight w:val="1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ирекция по капитальному строительству и развитию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501672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ега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5017079</w:t>
            </w:r>
          </w:p>
        </w:tc>
      </w:tr>
      <w:tr>
        <w:trPr>
          <w:trHeight w:val="1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Национальная строительная компания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146589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ПХЦ-Алда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7308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МУ-11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2146954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ройподрядч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408657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Хладосерви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00319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Про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5130895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гидро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2339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Южстальмонтаж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7018383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Строймонтажкомпл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0607096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Интерстрой-Ю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5026871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Дорсан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84350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егион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0179128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О «Востоктрубопровод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8079092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АПФ «Кондор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072788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ервисМонтажПроек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0145419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оюзмор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5162337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СТи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9029686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УниверсалСтрой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1125060</w:t>
            </w:r>
          </w:p>
        </w:tc>
      </w:tr>
      <w:tr>
        <w:trPr>
          <w:trHeight w:val="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ОО «Стройзаказчик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7013673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Газпром Ямал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5002668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Юг-экспресс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2031425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19T08:17:00Z</dcterms:modified>
  <cp:revision>163</cp:revision>
  <dc:subject/>
  <dc:title/>
</cp:coreProperties>
</file>