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7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28» ма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АЗС № 1» ИНН 1644040156, Общество с ограниченной ответственностью «Луч-Строй» 35130024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АЗС № 1» ИНН 1644040156, Общество с ограниченной ответственностью «Луч-Строй» 35130024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6-01T05:36:00Z</dcterms:modified>
  <cp:revision>128</cp:revision>
  <dc:subject/>
  <dc:title/>
</cp:coreProperties>
</file>