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3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 xml:space="preserve">                    </w:t>
        <w:tab/>
        <w:t>«30» мая 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621"/>
        <w:gridCol w:w="1849"/>
      </w:tblGrid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пециализированное строительное предприятие"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0023561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Лантек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1057355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К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721007228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ЕРИДИАН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2064491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мсервис-Кубань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28582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дустрия Окон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30892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ТРОЙТЕХНОЛОГИЯ"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50793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ПЖСК №2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3014301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ельфин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4013741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Южное товарищество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014995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торг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0012214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СУ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06995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Гольфстрим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0562694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Семенихина Виктория Владимировн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05629712</w:t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АСИЛЁ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586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элс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496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Лотос Плю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888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напский проек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623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нергопроект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431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емфис-Стр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33753350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00"/>
        <w:gridCol w:w="1843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пециализированное строительное предприятие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002356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Ланте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105735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72100722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ЕРИДИ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206449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мсервис-Кубан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2858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дустрия Ок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3089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ТРОЙТЕХНОЛОГИЯ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5079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ПЖСК №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301430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ельфи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401374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Южное товарищест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01499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тор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001221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СУ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0699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Гольфстри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056269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Семенихина Виктория Владимир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0562971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35 от 28.05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6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00"/>
        <w:gridCol w:w="1843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пециализированное строительное предприятие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002356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Ланте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105735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72100722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ЕРИДИ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206449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мсервис-Кубан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2858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дустрия Ок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3089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ТРОЙТЕХНОЛОГИЯ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5079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ПЖСК №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301430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ельфи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401374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Южное товарищест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01499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тор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001221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СУ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0699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Гольфстри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056269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Семенихина Виктория Владимир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05629712</w:t>
            </w:r>
          </w:p>
        </w:tc>
      </w:tr>
    </w:tbl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/>
        <w:t xml:space="preserve"> Ладатко Александра Петровича,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АСИЛЁ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586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элс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496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Лотос Плю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888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напский проек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623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нергопроект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431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емфис-Стр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337533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35 от 28.05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6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АСИЛЁ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586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элс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496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Лотос Плю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888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напский проек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623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нергопроект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431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емфис-Стр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337533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06-19T11:04:00Z</dcterms:modified>
  <cp:revision>166</cp:revision>
  <dc:subject/>
  <dc:title/>
</cp:coreProperties>
</file>