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06» июн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ра-Кюр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 Ю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02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ольверк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3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орче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7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лион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130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ра-Кюр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 Ю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02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ольверк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3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6 от 04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ра-Кюр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Р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70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1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 Ю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02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ольверк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3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тройКомф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орговый дом "ЮгСна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иад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82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орче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7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лион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1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6 от 04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орче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7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лион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13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09T05:52:00Z</dcterms:modified>
  <cp:revision>166</cp:revision>
  <dc:subject/>
  <dc:title/>
</cp:coreProperties>
</file>