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  № 13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«13» июня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00"/>
        <w:gridCol w:w="1843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усь-стро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08247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«Новстройк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30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ьтаир" ПК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301758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К "Ново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7247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611"/>
        <w:gridCol w:w="1846"/>
      </w:tblGrid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усь-строй"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08247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«Новстройком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3021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ьтаир" ПКФ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3017581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К "Новострой"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724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37 от 09.06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00"/>
        <w:gridCol w:w="1843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усь-стро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08247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«Новстройк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30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ьтаир" ПК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301758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К "Ново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7247</w:t>
            </w:r>
          </w:p>
        </w:tc>
      </w:tr>
    </w:tbl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6-18T07:28:00Z</dcterms:modified>
  <cp:revision>168</cp:revision>
  <dc:subject/>
  <dc:title/>
</cp:coreProperties>
</file>