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0» июн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и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3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опоткинСтрой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8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205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в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83605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и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3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опоткинСтрой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8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205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9 от 18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афта-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91074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и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37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опоткинСтрой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8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205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40107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в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836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9 от 18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 Строй 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га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в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2783605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27T06:15:00Z</dcterms:modified>
  <cp:revision>170</cp:revision>
  <dc:subject/>
  <dc:title/>
</cp:coreProperties>
</file>