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7» июн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уно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черняя строительная компания "Особня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ф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74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«Поставщик коммерческой информаци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КВА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0879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67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ительная компания Авангард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рянская Строительная Корпора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гм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6143067533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отря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80314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"ООО "ЛЕКС-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0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КубаньЭнерг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934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чреждении стипендии имени Мурата Казбековича Ахеджак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П «Строительное региональное объединение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: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/>
        <w:t xml:space="preserve">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черняя строительная компания "Особня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ф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74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«Поставщик коммерческой информаци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КВА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0879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67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ительная компания Авангард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рянская Строительная Корпора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гм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6143067533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отря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80314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1 от 25.06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черняя строительная компания "Особня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ф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74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«Поставщик коммерческой информаци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КВА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0879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67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ительная компания Авангард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рянская Строительная Корпора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гм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6143067533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отря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8031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"ООО "ЛЕКС-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0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КубаньЭнерг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9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1 от 25.06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"ООО "ЛЕКС-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0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КубаньЭнерг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934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 обращением Б.З. Тутаришева, считаю возможным необходимо учредить стипендию имени </w:t>
      </w:r>
      <w:r>
        <w:rPr>
          <w:b/>
          <w:i/>
          <w:sz w:val="22"/>
          <w:szCs w:val="22"/>
        </w:rPr>
        <w:t>Мурата Казбековича Ахеджака</w:t>
      </w:r>
      <w:r>
        <w:rPr>
          <w:sz w:val="22"/>
          <w:szCs w:val="22"/>
        </w:rPr>
        <w:t xml:space="preserve"> из расчета ежемесячных выплат двух стипендий по 3000 (три) тысячи рублей, которая будет выделяться двум студентам факультета строительства и управления недвижимостью Кубанского государственного технологического универс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Учредить стипендию имени </w:t>
      </w:r>
      <w:r>
        <w:rPr>
          <w:b/>
          <w:i/>
          <w:sz w:val="22"/>
          <w:szCs w:val="22"/>
        </w:rPr>
        <w:t>Мурата Казбековича Ахеджака</w:t>
      </w:r>
      <w:r>
        <w:rPr>
          <w:sz w:val="22"/>
          <w:szCs w:val="22"/>
        </w:rPr>
        <w:t xml:space="preserve"> из расчета ежемесячных выплат двух стипендий по 3000 (три) тысячи рублей, которая будет выделяться двум студентам факультета строительства и управления недвижимостью Кубанского государственного технологического универс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иллюминатор Проект» ИНН 77246973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иллюминатор Проект» ИНН 77246973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7-03T11:19:00Z</dcterms:modified>
  <cp:revision>174</cp:revision>
  <dc:subject/>
  <dc:title/>
</cp:coreProperties>
</file>