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4» июл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Кунов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Халтур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3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Шишк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4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Кобзев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Проф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536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иг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531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ктор-Энерг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изва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270644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Центр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420957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К ПромСеть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3718421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ВИЛОН группа компа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6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Шеф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4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Югстройтехн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87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ИМПУЛЬ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26290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 делегировании представителя на окружную конференцию членов Национального объединения строителей по Южному федеральному округу.</w:t>
      </w:r>
    </w:p>
    <w:p>
      <w:pPr>
        <w:pStyle w:val="Normal"/>
        <w:ind w:left="78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Проф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536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иг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531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ктор-Энерг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изва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270644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Центр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420957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К ПромСеть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37184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1 от 02.07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Проф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536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иг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531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ктор-Энерг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изва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270644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Центр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420957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К ПромСеть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3718421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786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ВИЛОН группа компа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6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Шеф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4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Югстройтехн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87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ИМПУЛЬ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262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1 от 02.07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Постановили:</w:t>
      </w:r>
      <w:r>
        <w:rPr>
          <w:rFonts w:eastAsia="Times New Roman"/>
          <w:color w:val="000000"/>
          <w:sz w:val="18"/>
          <w:szCs w:val="18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ВИЛОН группа компа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6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Шеф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4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Югстройтехн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87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ИМПУЛЬ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26290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Газибекова И. Г., который предложил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делегировать Ладатко Александра Петровича, директора СРО НП «Строительное Региональное Объединение» на окружную конференцию членов Национального объединения строителей по Южному федеральному округу, которая состоится «16» июля 2012 года, в качестве представителя </w:t>
      </w:r>
      <w:r>
        <w:rPr>
          <w:b/>
          <w:sz w:val="22"/>
          <w:szCs w:val="22"/>
        </w:rPr>
        <w:t>с правом решающего голоса</w:t>
      </w:r>
      <w:r>
        <w:rPr>
          <w:sz w:val="22"/>
          <w:szCs w:val="22"/>
        </w:rPr>
        <w:t xml:space="preserve">  по всем вопросам повестки дня окружной конференции, а также делегировать Казибекова Ибрагима Гаджиевича, Председателя Совета директоров СРО НП «Строительное Региональное Объединение» на окружную конференцию членов Национального объединения строителей по Южному федеральному округу, которая состоится «16» июля 2012 года, в качестве представителя </w:t>
      </w:r>
      <w:r>
        <w:rPr>
          <w:b/>
          <w:sz w:val="22"/>
          <w:szCs w:val="22"/>
        </w:rPr>
        <w:t>с правом совещательного голоса</w:t>
      </w:r>
      <w:r>
        <w:rPr>
          <w:sz w:val="22"/>
          <w:szCs w:val="22"/>
        </w:rPr>
        <w:t xml:space="preserve">  по всем вопросам повестки дня окружной конфер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Делегировать Ладатко Александра Петровича, директора СРО НП «Строительное Региональное Объединение» на окружную конференцию членов Национального объединения строителей по Южному федеральному округу, которая состоится «16» июля 2012 года, в качестве представителя </w:t>
      </w:r>
      <w:r>
        <w:rPr>
          <w:b/>
          <w:sz w:val="22"/>
          <w:szCs w:val="22"/>
        </w:rPr>
        <w:t>с правом решающего голоса</w:t>
      </w:r>
      <w:r>
        <w:rPr>
          <w:sz w:val="22"/>
          <w:szCs w:val="22"/>
        </w:rPr>
        <w:t xml:space="preserve">  по всем вопросам повестки дня окружной конференции, а также делегировать Казибекова Ибрагима Гаджиевича, Председателя Совета директоров СРО НП «Строительное Региональное Объединение» на окружную конференцию членов Национального объединения строителей по Южному федеральному округу, которая состоится «16» июля 2012 года, в качестве представителя </w:t>
      </w:r>
      <w:r>
        <w:rPr>
          <w:b/>
          <w:sz w:val="22"/>
          <w:szCs w:val="22"/>
        </w:rPr>
        <w:t>с правом совещательного голоса</w:t>
      </w:r>
      <w:r>
        <w:rPr>
          <w:sz w:val="22"/>
          <w:szCs w:val="22"/>
        </w:rPr>
        <w:t xml:space="preserve">  по всем вопросам повестки дня окружной конференции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7-09T05:55:00Z</dcterms:modified>
  <cp:revision>181</cp:revision>
  <dc:subject/>
  <dc:title/>
</cp:coreProperties>
</file>