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11» июл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ектно-технологический центр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20145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ин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28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ектор-Энерг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83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 Спецстрой Компл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29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фирма "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1551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Д Телетра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702716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гават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274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т-рыб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1626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ма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457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ансСтрой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500625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30248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ПП "Строй-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53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У-1 АС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4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ммерц Капит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48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БетонПолим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061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И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10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анд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5231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ХАЙ-ТЕК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26003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рантЭнерг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22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ити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5980993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 исключении из членов СРО НП «Строительное региональное объединение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ектно-технологический центр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20145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ин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28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ектор-Энерг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83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 Спецстрой Компл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29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фирма "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1551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Д Телетра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702716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гават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274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т-рыб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1626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ма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457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ансСтрой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500625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42 от 09.07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ектно-технологический центр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20145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ин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28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ектор-Энерг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83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 Спецстрой Компл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229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фирма "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1551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Д Телетра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702716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гават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274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т-рыб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1626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ма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457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ансСтрой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50062529</w:t>
            </w:r>
          </w:p>
        </w:tc>
      </w:tr>
    </w:tbl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i/>
          <w:color w:val="000000"/>
          <w:sz w:val="18"/>
          <w:szCs w:val="18"/>
        </w:rPr>
        <w:t>По второму вопросу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</w:rPr>
        <w:t>слушали:</w:t>
      </w:r>
      <w:r>
        <w:rPr>
          <w:rFonts w:eastAsia="Times New Roman"/>
          <w:color w:val="000000"/>
          <w:sz w:val="18"/>
          <w:szCs w:val="18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30248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ПП "Строй-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53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У-1 АС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4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ммерц Капит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48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БетонПолим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061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И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10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анд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5231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ХАЙ-ТЕК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26003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рантЭнерг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22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ити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598099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42 от 09.07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>Постановили:</w:t>
      </w:r>
      <w:r>
        <w:rPr>
          <w:rFonts w:eastAsia="Times New Roman"/>
          <w:color w:val="000000"/>
          <w:sz w:val="18"/>
          <w:szCs w:val="18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30248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ПП "Строй-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53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У-1 АС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44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ммерц Капит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48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БетонПолиме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061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И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10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анд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5231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ХАЙ-ТЕК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26003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рантЭнерг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22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0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ити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5980993</w:t>
            </w:r>
          </w:p>
        </w:tc>
      </w:tr>
    </w:tbl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СтройСити» ИНН 7736622363, Общество с ограниченной ответственностью ПСК «Водоканал Сервис» ИНН 23121700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СтройСити» ИНН 7736622363, Общество с ограниченной ответственностью ПСК «Водоканал Сервис» ИНН 23121700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</w:t>
        <w:tab/>
        <w:tab/>
        <w:t xml:space="preserve">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</w:t>
        <w:tab/>
        <w:tab/>
        <w:t xml:space="preserve">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 xml:space="preserve">                 Ладатко А.П. 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9:00Z</dcterms:created>
  <dc:creator>User</dc:creator>
  <dc:description/>
  <cp:keywords/>
  <dc:language>en-US</dc:language>
  <cp:lastModifiedBy>D.Putintseva</cp:lastModifiedBy>
  <cp:lastPrinted>2011-09-16T15:06:00Z</cp:lastPrinted>
  <dcterms:modified xsi:type="dcterms:W3CDTF">2012-07-16T05:33:00Z</dcterms:modified>
  <cp:revision>8</cp:revision>
  <dc:subject/>
  <dc:title/>
</cp:coreProperties>
</file>