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4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18» июл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4"/>
        <w:gridCol w:w="155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Дагестангеолог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1982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6258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агу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6386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-пром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2914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К Дел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6864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 "ТрансЮжСтрой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120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401075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П ТВК "Кавказ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201721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П "Курганинсккапстр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901308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лавянскгазстрой"-(ЗАО "ЮжгазСтрой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903362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гион-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505408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ранс-эл Плю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2340011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Анищенко Алексей Никола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70024386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</w:t>
      </w:r>
      <w:r>
        <w:rPr/>
        <w:t>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4"/>
        <w:gridCol w:w="155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Дагестангеолог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1982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6258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агу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6386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-пром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2914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К Дел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6864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 "ТрансЮжСтрой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120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401075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П ТВК "Кавказ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201721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П "Курганинсккапстр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901308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лавянскгазстрой"-(ЗАО "ЮжгазСтрой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903362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гион-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505408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ранс-эл Плю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2340011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Анищенко Алексей Никола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7002438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43 от 18.07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4"/>
        <w:gridCol w:w="155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Дагестангеолог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1982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6258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агу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6386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-пром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2914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К Дел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6864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 "ТрансЮжСтрой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120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401075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П ТВК "Кавказ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201721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П "Курганинсккапстр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901308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лавянскгазстрой"-(ЗАО "ЮжгазСтрой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903362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гион-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505408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ранс-эл Плю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2340011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Анищенко Алексей Никола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700243860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</w:t>
        <w:tab/>
        <w:tab/>
        <w:t xml:space="preserve">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       </w:t>
        <w:tab/>
        <w:tab/>
        <w:t xml:space="preserve">                    Кунов Р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 xml:space="preserve">                 Ладатко А.П. 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9:00Z</dcterms:created>
  <dc:creator>User</dc:creator>
  <dc:description/>
  <cp:keywords/>
  <dc:language>en-US</dc:language>
  <cp:lastModifiedBy>D.Putintseva</cp:lastModifiedBy>
  <cp:lastPrinted>2011-09-16T15:06:00Z</cp:lastPrinted>
  <dcterms:modified xsi:type="dcterms:W3CDTF">2012-07-23T05:06:00Z</dcterms:modified>
  <cp:revision>9</cp:revision>
  <dc:subject/>
  <dc:title/>
</cp:coreProperties>
</file>