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6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«23» июл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Спецэлектросервис» ИНН 77027323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пецэлектросервис» ИНН 77027323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8-06T13:18:00Z</dcterms:modified>
  <cp:revision>132</cp:revision>
  <dc:subject/>
  <dc:title/>
</cp:coreProperties>
</file>