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25» июл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6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67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стро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49005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ектно-технологический цен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45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га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140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Энерго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16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ОС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989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ймос-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375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315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троительная компания "Эпрон-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103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мелияинвес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160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К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4892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Хи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68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ДЭП 112" (ФГУДЭП11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48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ор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а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зер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596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ЕРОН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5867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 Смирнов В.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0319419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58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-R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рма Витал - 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8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вязь Капитал 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8800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Цыганков Р. 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500333946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свобождении от уплаты членских взносов организаций – членов Партнерства, пострадавших в Крымском районе Краснодарского края. Об утверждении списка пострадавших организаций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67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стро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49005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ектно-технологический цен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45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га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140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Энерго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16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ОС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989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ймос-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375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315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троительная компания "Эпрон-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103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мелияинвес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160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К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4892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Хи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68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ДЭП 112" (ФГУДЭП11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48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ор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а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зер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596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ЕРОН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5867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 Смирнов В.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03194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4 от 23.07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67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стро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49005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ектно-технологический цен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45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га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140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Энерго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16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ОС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989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ймос-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375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315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троительная компания "Эпрон-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103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мелияинвес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160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К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4892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Хи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68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ДЭП 112" (ФГУДЭП11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48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ор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а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зер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596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ЕРОН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5867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 Смирнов В.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0319419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58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-R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рма Витал - 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8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вязь Капитал 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8800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Цыганков Р. 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5003339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4 от 23.07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58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-R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рма Витал - 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8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вязь Капитал 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8800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Цыганков Р. 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500333946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, что в связи с возникшей ситуацией в Крымском районе Краснодарского края, освободить на текущий момент от уплаты членских взносов организаций – членов Партнерства, пострадавших от наводнения. Утвердить список пострадавших организаций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334"/>
      </w:tblGrid>
      <w:tr>
        <w:trPr>
          <w:trHeight w:val="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</w:tr>
      <w:tr>
        <w:trPr>
          <w:trHeight w:val="1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ОНЖ"</w:t>
            </w:r>
          </w:p>
        </w:tc>
      </w:tr>
      <w:tr>
        <w:trPr>
          <w:trHeight w:val="1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ЮгТехноСтрой"</w:t>
            </w:r>
          </w:p>
        </w:tc>
      </w:tr>
      <w:tr>
        <w:trPr>
          <w:trHeight w:val="1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МП Трансстрой"</w:t>
            </w:r>
          </w:p>
        </w:tc>
      </w:tr>
      <w:tr>
        <w:trPr>
          <w:trHeight w:val="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росСтройСервис»</w:t>
            </w:r>
          </w:p>
        </w:tc>
      </w:tr>
      <w:tr>
        <w:trPr>
          <w:trHeight w:val="1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 ответственностью «Связьтрансстрой»</w:t>
            </w:r>
          </w:p>
        </w:tc>
      </w:tr>
      <w:tr>
        <w:trPr>
          <w:trHeight w:val="2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П Горибян Юрий Хачик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ИнКон"</w:t>
            </w:r>
          </w:p>
        </w:tc>
      </w:tr>
      <w:tr>
        <w:trPr>
          <w:trHeight w:val="1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Д Телетранс"</w:t>
            </w:r>
          </w:p>
        </w:tc>
      </w:tr>
      <w:tr>
        <w:trPr>
          <w:trHeight w:val="1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пецСтройМонтаж"</w:t>
            </w:r>
          </w:p>
        </w:tc>
      </w:tr>
      <w:tr>
        <w:trPr>
          <w:trHeight w:val="3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российская телефонно-строительная компания «ГЛАВК»</w:t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Южное товарищество"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Освободить на текущий момент от уплаты членских взносов организаций – членов Партнерства, пострадавших от наводнения. Утвердить список пострадавших организций:</w:t>
      </w:r>
      <w:r>
        <w:rPr/>
        <w:t xml:space="preserve"> 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334"/>
      </w:tblGrid>
      <w:tr>
        <w:trPr>
          <w:trHeight w:val="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</w:tr>
      <w:tr>
        <w:trPr>
          <w:trHeight w:val="1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ОНЖ"</w:t>
            </w:r>
          </w:p>
        </w:tc>
      </w:tr>
      <w:tr>
        <w:trPr>
          <w:trHeight w:val="1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ЮгТехноСтрой"</w:t>
            </w:r>
          </w:p>
        </w:tc>
      </w:tr>
      <w:tr>
        <w:trPr>
          <w:trHeight w:val="1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МП Трансстрой"</w:t>
            </w:r>
          </w:p>
        </w:tc>
      </w:tr>
      <w:tr>
        <w:trPr>
          <w:trHeight w:val="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росСтройСервис»</w:t>
            </w:r>
          </w:p>
        </w:tc>
      </w:tr>
      <w:tr>
        <w:trPr>
          <w:trHeight w:val="1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 ответственностью «Связьтрансстрой»</w:t>
            </w:r>
          </w:p>
        </w:tc>
      </w:tr>
      <w:tr>
        <w:trPr>
          <w:trHeight w:val="2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П Горибян Юрий Хачик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ИнКон"</w:t>
            </w:r>
          </w:p>
        </w:tc>
      </w:tr>
      <w:tr>
        <w:trPr>
          <w:trHeight w:val="1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Д Телетранс"</w:t>
            </w:r>
          </w:p>
        </w:tc>
      </w:tr>
      <w:tr>
        <w:trPr>
          <w:trHeight w:val="1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пецСтройМонтаж"</w:t>
            </w:r>
          </w:p>
        </w:tc>
      </w:tr>
      <w:tr>
        <w:trPr>
          <w:trHeight w:val="3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российская телефонно-строительная компания «ГЛАВК»</w:t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Южное товариществ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 xml:space="preserve">           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07-31T10:12:00Z</dcterms:modified>
  <cp:revision>13</cp:revision>
  <dc:subject/>
  <dc:title/>
</cp:coreProperties>
</file>