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8» августа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ОйлТрей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26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р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34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705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31976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7069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ный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6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стройтранс-Краснод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Дьяченко Анатол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0886554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ОйлТрей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26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р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34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705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319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6 от 06.08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ОйлТрей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26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КубаньЭнерг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р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34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705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31976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7069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ный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6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стройтранс-Краснод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Дьяченко Анатол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08865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6 от 06.08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7069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ный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6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стройтранс-Краснод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Дьяченко Анатол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08865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08-13T05:03:00Z</dcterms:modified>
  <cp:revision>19</cp:revision>
  <dc:subject/>
  <dc:title/>
</cp:coreProperties>
</file>