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4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15» августа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4"/>
        <w:gridCol w:w="170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азис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40309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ахачкалинская ДПМК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10017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ог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30155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Проект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625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тион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343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уч и К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419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пецэнергоремонт"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697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андем Строй Серви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1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Дочерняя строительная компания "Особняк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252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итан-2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017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ир-Вояж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0976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ЭКО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489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леком-Олимп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608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зСтройЭксперт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1014216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маст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61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ная компания "Лина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62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адеж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10139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403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ИПСтрой-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30632485</w:t>
            </w:r>
          </w:p>
        </w:tc>
      </w:tr>
    </w:tbl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4"/>
        <w:gridCol w:w="170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азис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40309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ахачкалинская ДПМК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10017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ог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30155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Проект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625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тион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343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уч и К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419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пецэнергоремонт"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697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андем Строй Серви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1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Дочерняя строительная компания "Особняк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252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итан-2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017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ир-Вояж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0976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ЭКО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489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леком-Олимп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608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зСтройЭксперт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10142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47 от 13.08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4"/>
        <w:gridCol w:w="170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азис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40309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ахачкалинская ДПМК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10017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ог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30155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Проект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625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тион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343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уч и К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419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пецэнергоремонт"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697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андем Строй Серви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1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Дочерняя строительная компания "Особняк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252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итан-2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017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ир-Вояж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0976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ЭКО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489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леком-Олимп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608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зСтройЭксперт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1014216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маст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61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ная компания "Лина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62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адеж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10139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403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ИПСтрой-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3063248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47 от 13.08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маст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61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ная компания "Лина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62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адеж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10139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403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ИПСтрой-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30632485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</w:t>
        <w:tab/>
        <w:tab/>
        <w:t xml:space="preserve">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 xml:space="preserve">                           </w:t>
        <w:tab/>
        <w:tab/>
        <w:t xml:space="preserve">                    Кунов Р.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ab/>
        <w:t xml:space="preserve">      Ладатко А.П. 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9:00Z</dcterms:created>
  <dc:creator>User</dc:creator>
  <dc:description/>
  <cp:keywords/>
  <dc:language>en-US</dc:language>
  <cp:lastModifiedBy>D.Putintseva</cp:lastModifiedBy>
  <cp:lastPrinted>2011-09-16T15:06:00Z</cp:lastPrinted>
  <dcterms:modified xsi:type="dcterms:W3CDTF">2012-09-03T12:03:00Z</dcterms:modified>
  <cp:revision>21</cp:revision>
  <dc:subject/>
  <dc:title/>
</cp:coreProperties>
</file>