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2» августа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ЯЗ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1644044376 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ности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574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о-монтажное предприятие "Зодч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71029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вростройремо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35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828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015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монтажав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186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чинская ремонтно-строиет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355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18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л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01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специализированное ремонтно-строительное предприятие Володарского района г. Бря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300233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55147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К "Вологодские коммунальные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010067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Вологда ТИСИ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0123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Викто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65283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У-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8667442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л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80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-РЕСУР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ишнев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9024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заренко Роман Григорь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9407061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ЯЗ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1644044376 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ности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574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о-монтажное предприятие "Зодч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71029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вростройремо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35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828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015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монтажав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186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чинская ремонтно-строиет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355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18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л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01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специализированное ремонтно-строительное предприятие Володарского района г. Бря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300233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55147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К "Вологодские коммунальные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010067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Вологда ТИСИ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0123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Викто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65283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У-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86674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8 от 20.08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ЯЗ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1644044376 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ности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574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о-монтажное предприятие "Зодч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71029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вростройремо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35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828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015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монтажав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186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чинская ремонтно-строиет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355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18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л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01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специализированное ремонтно-строительное предприятие Володарского района г. Бря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300233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55147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К "Вологодские коммунальные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010067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Вологда ТИСИ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0123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Викто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65283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У-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8667442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л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80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-РЕСУР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ишнев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9024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заренко Роман Григорь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94070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8 от 20.08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л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80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-РЕСУР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ишнев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9024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заренко Роман Григорь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9407061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09-03T12:14:00Z</dcterms:modified>
  <cp:revision>25</cp:revision>
  <dc:subject/>
  <dc:title/>
</cp:coreProperties>
</file>