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9» августа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з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 инжиниринга и управления проект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51356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ДИ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547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ропромстро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295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АД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50058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2095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У-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607177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Мега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14411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7002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АРЯГ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ЛАН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51009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олодняк Владимир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377451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 выдвижении кандидата в Президенты Национального объединения строителей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 назначении представителя с правом решающего голоса для участия в окружной конференции членов Национального объединения строителей по ЮФО 04.09.2012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з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 инжиниринга и управления проект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51356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ДИ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547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ропромстро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295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АД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50058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2095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У-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607177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Мега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1441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9 от 27.08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з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 инжиниринга и управления проект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51356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ДИ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547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ропромстро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295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АД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50058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2095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У-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607177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Мега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14411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/>
        <w:t>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7002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АРЯГ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ЛАН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51009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олодняк Владимир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3774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9 от 27.08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7002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АРЯГ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ЛАН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51009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олодняк Владимир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377451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датко А.П., который предложил:  выдвинуть  на VI Всероссийский съезд саморегулируемых организаций, основанных на членстве лиц, осуществляющих строительство кандидатом в Президенты Национального объединения строителей  – Басина Ефима Владимирович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винуть  кандидатом в Президенты Национального объединения строителей – Басина Ефима Владимирович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sz w:val="22"/>
          <w:szCs w:val="22"/>
        </w:rPr>
        <w:t>По четвертому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зибекова И.Г., который предложил: делегировать представителем  с правом решающего голоса для участия в окружной конференции членов Национального объединения строителей по ЮФО 04.09.2012 г. директора СРО НП «СРО» Ладатко Александра Петровича.</w:t>
      </w:r>
    </w:p>
    <w:p>
      <w:pPr>
        <w:pStyle w:val="Normal"/>
        <w:widowControl/>
        <w:suppressAutoHyphens w:val="fals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Делегировать представителем  с правом решающего голоса для участия в окружной конференции членов Национального объединения строителей по ЮФО 04.09.2012 г. директора СРО НП «СРО» Ладатко Александра Петр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09-04T06:03:00Z</dcterms:modified>
  <cp:revision>30</cp:revision>
  <dc:subject/>
  <dc:title/>
</cp:coreProperties>
</file>