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 № 1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«05» сентябр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2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73"/>
        <w:gridCol w:w="1296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Энергомонтаж"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070172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ЖСК "КАСП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569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маизоляц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10647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АТЫР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51865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хитектура. Реставрация. Технолог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0445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«Профит+»                       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196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арк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10145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фирма "Стройсервис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110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иС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360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У "Горстройзаказчик"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602325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товАвтоДорСтро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20496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Азаренко Роман Григорь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9407061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38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КАСКАД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30071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УП "КурортТоргСервис"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6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хстройконсалт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907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 СтройКом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909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М-Строй"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45109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Хакунов Аскер Амин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8015701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Котов Петр Алекс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0067117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kern w:val="0"/>
          <w:sz w:val="22"/>
          <w:szCs w:val="22"/>
        </w:rPr>
      </w:pPr>
      <w:r>
        <w:rPr>
          <w:rFonts w:eastAsia="Times New Roman"/>
          <w:b/>
          <w:i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73"/>
        <w:gridCol w:w="1296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Энергомонтаж"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070172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ЖСК "КАСП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569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маизоляц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10647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АТЫР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51865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хитектура. Реставрация. Технолог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0445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«Профит+»                       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196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арк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10145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фирма "Стройсервис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110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иС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360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У "Горстройзаказчик"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602325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товАвтоДорСтро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20496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Азаренко Роман Григорь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940706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50 от 03.09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73"/>
        <w:gridCol w:w="1296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Энергомонтаж"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070172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ЖСК "КАСПИ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5698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маизоляц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10647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АТЫР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518659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хитектура. Реставрация. Технолог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910445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«Профит+»                                  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196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Барко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10145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фирма "Стройсервис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202110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иС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523600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У "Горстройзаказчик"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602325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остовАвтоДорСтро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620496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Азаренко Роман Григорь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940706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i/>
          <w:color w:val="000000"/>
          <w:sz w:val="18"/>
          <w:szCs w:val="18"/>
        </w:rPr>
        <w:t>По второму вопросу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b/>
          <w:i/>
          <w:color w:val="000000"/>
          <w:sz w:val="18"/>
          <w:szCs w:val="18"/>
        </w:rPr>
        <w:t>слушали:</w:t>
      </w:r>
      <w:r>
        <w:rPr>
          <w:rFonts w:eastAsia="Times New Roman"/>
          <w:color w:val="000000"/>
          <w:sz w:val="18"/>
          <w:szCs w:val="18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38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КАСКАД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30071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УП "КурортТоргСервис"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6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хстройконсалт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907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 СтройКом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909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М-Строй"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45109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Хакунов Аскер Амин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8015701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Котов Петр Алекс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0067117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50 от 03.09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>Постановили:</w:t>
      </w:r>
      <w:r>
        <w:rPr>
          <w:rFonts w:eastAsia="Times New Roman"/>
          <w:color w:val="000000"/>
          <w:sz w:val="18"/>
          <w:szCs w:val="18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38"/>
        <w:gridCol w:w="129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7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КАСКАД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30071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УП "КурортТоргСервис"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6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рхстройконсалт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9071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убань СтройКом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909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М-Строй"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45109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Хакунов Аскер Амино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108015701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</w:t>
            </w:r>
          </w:p>
        </w:tc>
        <w:tc>
          <w:tcPr>
            <w:tcW w:w="7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Котов Петр Алексееви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9000671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Строй Технология» ИНН 7604140067, Общество с ограниченной ответственностью «3-С» ИНН 230910946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Строй Технология» ИНН 7604140067, Общество с ограниченной ответственностью «3-С» ИНН 230910946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</w:t>
        <w:tab/>
        <w:tab/>
        <w:t xml:space="preserve">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</w:t>
        <w:tab/>
        <w:tab/>
        <w:t xml:space="preserve">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ab/>
        <w:t xml:space="preserve">      Ладатко А.П. 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9:00Z</dcterms:created>
  <dc:creator>User</dc:creator>
  <dc:description/>
  <cp:keywords/>
  <dc:language>en-US</dc:language>
  <cp:lastModifiedBy>D.Putintseva</cp:lastModifiedBy>
  <cp:lastPrinted>2011-09-16T15:06:00Z</cp:lastPrinted>
  <dcterms:modified xsi:type="dcterms:W3CDTF">2012-10-09T10:34:00Z</dcterms:modified>
  <cp:revision>30</cp:revision>
  <dc:subject/>
  <dc:title/>
</cp:coreProperties>
</file>