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19» сентяб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rFonts w:eastAsia="Times New Roman"/>
          <w:b/>
          <w:color w:val="000000"/>
          <w:sz w:val="18"/>
          <w:szCs w:val="18"/>
        </w:rPr>
        <w:t xml:space="preserve"> ранее заявленного перечня видов работ</w:t>
      </w:r>
      <w:r>
        <w:rPr>
          <w:rFonts w:eastAsia="Times New Roman"/>
          <w:color w:val="000000"/>
          <w:sz w:val="18"/>
          <w:szCs w:val="18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дамас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594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АСТЕР К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11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-стройизоляц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69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гион-Лифт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25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Прометей"(ООО "ГАСС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БФ "Градие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07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енинградский  Водокана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10154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ариант-Энер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52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ливи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301015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444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атор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181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Лысенко Борис 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1000638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алтурин А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542350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ГУП "Дорожно-эксплуатационное 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207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С Сервис-при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1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ский сез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8345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дамас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594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АСТЕР К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11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-стройизоляц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69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гион-Лифт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25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Прометей"(ООО "ГАСС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БФ "Градие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07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енинградский  Водокана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10154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ариант-Энер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52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ливи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301015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444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атор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181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Лысенко Борис 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1000638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алтурин А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54235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2 от 17.09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дамас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594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АСТЕР К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11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-стройизоляц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69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гион-Лифт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25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Прометей"(ООО "ГАСС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БФ "Градие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07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енинградский  Водокана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10154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ариант-Энер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52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ливи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301015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444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атор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181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Лысенко Борис 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1000638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алтурин А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54235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ГУП "Дорожно-эксплуатационное 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207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С Сервис-при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1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ский сез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8345</w:t>
            </w:r>
          </w:p>
        </w:tc>
      </w:tr>
    </w:tbl>
    <w:p>
      <w:pPr>
        <w:pStyle w:val="Style18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2 от 17.09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ГУП "Дорожно-эксплуатационное 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207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С Сервис-при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1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ский сез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834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НоворосСтрой» ИНН 2315138528, Общество с ограниченной ответственностью «Электромонтаж» ИНН 7606029787, ГУП «Назрановское ДРСУ» ИНН 0602002534, ГУП «Орджоникидзевское ДРСУ» ИНН 0603007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НоворосСтрой» ИНН 2315138528, Общество с ограниченной ответственностью «Электромонтаж» ИНН 7606029787, ГУП «Назрановское ДРСУ» ИНН 0602002534, ГУП «Орджоникидзевское ДРСУ» ИНН 0603007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 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датко А. П., который, предложил принять решение о применении меры дисциплинарного воздействия в отношении члена Партнерства: ООО «ЖилКапСтрой» ИНН 2308148116, в виде приостановки Свидетельства сроком на 1 (один) месяц (до 31.10.2012г.),  ИП Бакулин В.А. ИНН 233502344206 в виде приостановки Свидетельства сроком на 1 (один) месяц (до 31.10.2012г.), ООО «Стройград» ИНН 2317051294 в виде приостановки Свидетельства сроком на 1 (один) месяц (до 31.10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меру дисциплинарного воздействия в отношении члена Партнерства: ООО «ЖилКапСтрой» ИНН 2308148116, в виде приостановки Свидетельства сроком на 1 (один) месяц (до 31.10.2012г.),  ИП Бакулин В.А. ИНН 233502344206 в виде приостановки Свидетельства сроком на 1 (один) месяц (до 31.10.2012г.), ООО «Стройград» ИНН 2317051294 в виде приостановки Свидетельства сроком на 1 (один) месяц (до 31.10.2012г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0-25T12:26:00Z</dcterms:modified>
  <cp:revision>33</cp:revision>
  <dc:subject/>
  <dc:title/>
</cp:coreProperties>
</file>